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فَاتِح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  <w:r>
        <w:rPr>
          <w:rFonts w:ascii="Shaikh Serdar" w:hAnsi="Shaikh Serdar" w:cs="Shaikh Serdar"/>
          <w:rtl w:val="true"/>
          <w:lang w:bidi="ar-SA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</w:p>
    <w:p>
      <w:pPr>
        <w:pStyle w:val="MshfKuranMetni"/>
        <w:jc w:val="both"/>
        <w:rPr/>
      </w:pPr>
      <w:r>
        <w:rPr>
          <w:rtl w:val="true"/>
        </w:rPr>
        <w:t>اَ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۪ين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۪يم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ٓالّ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بَقَر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مٓ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۪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نْ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َاوَةٌ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۪ي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َاط۪ين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هْز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ُد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ٰى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يّ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ْق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ع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۪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صَار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ٓاءً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۪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</w:t>
      </w:r>
      <w:r>
        <w:rPr>
          <w:rtl w:val="true"/>
        </w:rPr>
        <w:t>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ي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و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</w:t>
      </w:r>
      <w:r>
        <w:rPr>
          <w:rtl w:val="true"/>
        </w:rPr>
        <w:t>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ِه۪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يَا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۪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ٰي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ٰو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۪يف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ف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َٓاء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َدّ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ِؤُ۫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سْ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ِئ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سْمَٓائ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ا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سْمَٓائ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ل۪يس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َا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زَ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رَج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لَق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هَب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تُ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ع۪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ٰو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۪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شِ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ج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غْرَق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ظ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ٰع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تِّخَاذ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و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ئ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ظ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ْو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ز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س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فَج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رَب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ثَّٓا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و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صَل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سْتَبْ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</w:t>
      </w:r>
      <w:r>
        <w:rPr>
          <w:rtl w:val="true"/>
        </w:rPr>
        <w:t>ْ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هْ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ك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ـٔ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ـٔ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تَّخِذ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ْ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رَٓاء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ٔ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بَح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ّٰرَء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ِ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ج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ّ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</w:t>
      </w:r>
      <w:r>
        <w:rPr>
          <w:rtl w:val="true"/>
        </w:rPr>
        <w:t>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تَط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حَدِّث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حَٓاج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ا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َا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۪ٓيـٔ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ف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رَاج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</w:t>
      </w:r>
      <w:r>
        <w:rPr>
          <w:rtl w:val="true"/>
        </w:rPr>
        <w:t>ي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ّ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ْت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</w:t>
      </w:r>
      <w:r>
        <w:rPr>
          <w:rtl w:val="true"/>
        </w:rPr>
        <w:t>بْتُمْ</w:t>
      </w:r>
      <w:r>
        <w:rPr>
          <w:rtl w:val="true"/>
        </w:rPr>
        <w:t>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فْت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شْ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نّ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نّ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جِد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ٰو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زَحْزِح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ِبْر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ٰٓئِك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۪ي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ٰ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رُوت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</w:t>
      </w:r>
      <w:r>
        <w:rPr>
          <w:rtl w:val="true"/>
        </w:rPr>
        <w:t>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ع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ٓار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ع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اقٍ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ثُو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سَخ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ـٔ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د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۪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انِيّ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ٓائِف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</w:t>
      </w:r>
      <w:r>
        <w:rPr>
          <w:rtl w:val="true"/>
        </w:rPr>
        <w:t>ي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۪ير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ـٔ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َاو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َمَّ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َا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ِ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مٰع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ٓائِ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كِ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مَتّ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ْطَرّ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</w:t>
      </w:r>
      <w:r>
        <w:rPr>
          <w:rtl w:val="true"/>
        </w:rPr>
        <w:t>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مٰع۪ي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سِك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۪ي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غ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ص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مٰع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ـٔ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۪ي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مٰع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۪ي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كْف۪يك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ْغ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ْغَةً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حَٓاجّ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مٰع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سْب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</w:t>
      </w:r>
      <w:r>
        <w:rPr>
          <w:rtl w:val="true"/>
        </w:rPr>
        <w:t>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ـٔ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۪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۪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۫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وَلّ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ٰيهَا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َ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ب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ب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جْ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لّ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ا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</w:t>
      </w:r>
      <w:r>
        <w:rPr>
          <w:rtl w:val="true"/>
        </w:rPr>
        <w:t>م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ْك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۪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ٰو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ت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ي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نْ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مَر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۪يبَة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ٓ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عِن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۪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خّ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ط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بَاب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َبَرّ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ؤُ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ٓ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دَٓاء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ْز۪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۪ي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غْفِ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ب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۪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</w:t>
      </w:r>
      <w:r>
        <w:rPr>
          <w:rtl w:val="true"/>
        </w:rPr>
        <w:t>َا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ٓائِل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ُنْث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ُنْث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ِّب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حْسَا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۪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ٰ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وَص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قْرَ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ون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۪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۪ي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۪ي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رْقَا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۪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ْي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ْ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۪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شُ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ئ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ـٔ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</w:t>
      </w:r>
      <w:r>
        <w:rPr>
          <w:rtl w:val="true"/>
        </w:rPr>
        <w:t>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ِ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ِّ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د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هِلّ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ق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ج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ِهَا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ف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ْرِج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ر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ْد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هْلُكَةِ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سِنُوا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تِ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ْصِ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۫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۪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نْتُم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ْحَ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ه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َات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َوّ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ٰى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ع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َّٓالّ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۪ي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سِك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ك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اق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شْ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۪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فْ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سْل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۫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ٓافَّةً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ْذِر۪ينَ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</w:t>
      </w:r>
      <w:r>
        <w:rPr>
          <w:rtl w:val="true"/>
        </w:rPr>
        <w:t>ء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قْرَ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خْر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</w:t>
      </w:r>
      <w:r>
        <w:rPr>
          <w:rtl w:val="true"/>
        </w:rPr>
        <w:t>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ثْمُ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ِهِ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ْ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</w:t>
      </w:r>
      <w:r>
        <w:rPr>
          <w:rtl w:val="true"/>
        </w:rPr>
        <w:t>َكَّ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صْل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لِط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خْوَان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عْنَت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جَبَتْ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جَب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</w:t>
      </w:r>
      <w:r>
        <w:rPr>
          <w:rtl w:val="true"/>
        </w:rPr>
        <w:t>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يِ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۪ي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ً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۪يض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هُرْ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ه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طَه</w:t>
      </w:r>
      <w:r>
        <w:rPr>
          <w:rtl w:val="true"/>
        </w:rPr>
        <w:t>ّ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نْفُس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ق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بّ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هُر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طَلّ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بَّص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ٓو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حَام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عُول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دّ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</w:t>
      </w:r>
      <w:r>
        <w:rPr>
          <w:rtl w:val="true"/>
        </w:rPr>
        <w:t>َا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صْلَاح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طَّل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ان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مْسَا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۪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حْسَا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اجَع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ّ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تَد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</w:t>
      </w:r>
      <w:r>
        <w:rPr>
          <w:rtl w:val="true"/>
        </w:rPr>
        <w:t>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ك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ْهَ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الِد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َاع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سْو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ٓا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لَ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لَ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ص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َاو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رْضِ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</w:t>
      </w:r>
      <w:r>
        <w:rPr>
          <w:rtl w:val="true"/>
        </w:rPr>
        <w:t>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بَّص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ْ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ذْكُر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عِد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ز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</w:t>
      </w:r>
      <w:r>
        <w:rPr>
          <w:rtl w:val="true"/>
        </w:rPr>
        <w:t>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ض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ِّعُوهُن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س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ت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حَافِ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سْط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َان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رَاج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طَلّ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يَا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َاع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ْع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صُۣطُ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ا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نَٓائ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ْ</w:t>
      </w:r>
      <w:r>
        <w:rPr>
          <w:rtl w:val="true"/>
        </w:rPr>
        <w:t>ط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سْ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۪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ق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ُنُود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َل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هَر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وَ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</w:t>
      </w:r>
      <w:r>
        <w:rPr>
          <w:rtl w:val="true"/>
        </w:rPr>
        <w:t>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دَا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زَ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ِّ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ّ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tl w:val="true"/>
        </w:rPr>
        <w:t>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۪</w:t>
      </w:r>
      <w:r>
        <w:rPr>
          <w:rtl w:val="true"/>
        </w:rPr>
        <w:t>ي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ُ۫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ْظُهُم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كْرَ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ّ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ٰى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ِ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ؤُ۬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ٓا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۪يت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</w:t>
      </w:r>
      <w:r>
        <w:rPr>
          <w:rtl w:val="true"/>
        </w:rPr>
        <w:t>۪</w:t>
      </w:r>
      <w:r>
        <w:rPr>
          <w:rtl w:val="true"/>
        </w:rPr>
        <w:t>ي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ه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</w:t>
      </w:r>
      <w:r>
        <w:rPr>
          <w:rtl w:val="true"/>
        </w:rPr>
        <w:t>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نَّه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ا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َجْع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شِز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ِ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ُر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</w:t>
      </w:r>
      <w:r>
        <w:rPr>
          <w:rtl w:val="true"/>
        </w:rPr>
        <w:t>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ُ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ًۙ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بَع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ذٰ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ثْب۪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</w:t>
      </w:r>
      <w:r>
        <w:rPr>
          <w:rtl w:val="true"/>
        </w:rPr>
        <w:t>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۪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َفَٓاءُ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َاب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ْص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رَقَت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م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خِذ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م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ٓاء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صَا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ت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اَنْفُس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ر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ْص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</w:t>
      </w:r>
      <w:r>
        <w:rPr>
          <w:rtl w:val="true"/>
        </w:rPr>
        <w:t>ِ</w:t>
      </w:r>
      <w:r>
        <w:rPr>
          <w:rtl w:val="true"/>
        </w:rPr>
        <w:t>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فُّف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۪يمٰي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ْحَا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بَّ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ٰوا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ٰ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</w:t>
      </w:r>
      <w:r>
        <w:rPr>
          <w:rtl w:val="true"/>
        </w:rPr>
        <w:t>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ه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ر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ح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ٰ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ٰ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ذ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۫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َر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ي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كْ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ْتُب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م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۪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۪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م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ا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َد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دٰي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ذَ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دٰي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خْر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َد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ـٔ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</w:t>
      </w:r>
      <w:r>
        <w:rPr>
          <w:rtl w:val="true"/>
        </w:rPr>
        <w:t>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ْن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ا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۪ي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بُو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شْهِ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يَعْتُ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ٓا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ُ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ِّ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ه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بُوض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ْت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ا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اد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ث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ُ</w:t>
      </w:r>
      <w:r>
        <w:rPr>
          <w:rtl w:val="true"/>
        </w:rPr>
        <w:t>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ٰٓئِك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ه۪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ر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َت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اخِذ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۪ي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طَأْ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مّ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ٰلِ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عِمْرٰنَ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مٓ</w:t>
      </w:r>
      <w:r>
        <w:rPr>
          <w:rtl w:val="true"/>
        </w:rPr>
        <w:t>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ُ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ج۪يل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و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ٓ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َات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</w:t>
      </w:r>
      <w:r>
        <w:rPr>
          <w:rtl w:val="true"/>
        </w:rPr>
        <w:t>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۪يعَاد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ت</w:t>
      </w:r>
      <w:r>
        <w:rPr>
          <w:rtl w:val="true"/>
        </w:rPr>
        <w:t>َ</w:t>
      </w:r>
      <w:r>
        <w:rPr>
          <w:rtl w:val="true"/>
        </w:rPr>
        <w:t>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خ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يْ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يِ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ص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ِ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نَاط۪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نْط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ض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و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رْث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ٰ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ؤُ۬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صَّاب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غْ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سْح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سْلَامُ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ٓاج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ُمّ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سْلَم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</w:t>
      </w:r>
      <w:r>
        <w:rPr>
          <w:rtl w:val="true"/>
        </w:rPr>
        <w:t>َاد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ۙ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اتٍ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ف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ٓاء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ِ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ذ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ۘ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ٰي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ِ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ًا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ٍ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ِ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</w:t>
      </w:r>
      <w:r>
        <w:rPr>
          <w:rtl w:val="true"/>
        </w:rPr>
        <w:t>ُ</w:t>
      </w:r>
      <w:r>
        <w:rPr>
          <w:rtl w:val="true"/>
        </w:rPr>
        <w:t>۫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ث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اُنْث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۪يذ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بّ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ب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ٓاء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حْي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ِ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ا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ِ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</w:t>
      </w:r>
      <w:r>
        <w:rPr>
          <w:rtl w:val="true"/>
        </w:rPr>
        <w:t>ِ</w:t>
      </w:r>
      <w:r>
        <w:rPr>
          <w:rtl w:val="true"/>
        </w:rPr>
        <w:t>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بْكَار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ٰ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َ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فٰ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كَع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لَا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۪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۪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ُكَلِ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وْرٰ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ج۪يل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ـٔ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بْ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ب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خِر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ا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صَار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ّ۪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طَهِ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</w:t>
      </w:r>
      <w:r>
        <w:rPr>
          <w:rtl w:val="true"/>
        </w:rPr>
        <w:t>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َفّ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ُور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ٓاج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ن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ه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فْسِد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ٓ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ج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ٓ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۪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ٓاج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نْط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۪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ّ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۪يهِ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و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سِن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ان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اب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ْصُرُنّ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صْر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ر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مٰع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۪ي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</w:t>
      </w:r>
      <w:r>
        <w:rPr>
          <w:rtl w:val="true"/>
        </w:rPr>
        <w:t>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َٓالّ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ۜ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وْرٰ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ْلُو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۪ي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ِّ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ص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د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ان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قَ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و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ي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ثَر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ُ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دْبَارَ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ف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كَنَة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بِيَ</w:t>
      </w:r>
      <w:r>
        <w:rPr>
          <w:rtl w:val="true"/>
        </w:rPr>
        <w:t>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ۜ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ن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فَر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۪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هْلَكَت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ض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وَاه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َا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ه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۪يط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و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ِتَا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شَل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ِلَّة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لٰ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َل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ٓ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د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مْ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ِ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ٓائ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ٰ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ْع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اعَفَةً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سَارِ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ظ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ُنُوبِهِمْ</w:t>
      </w:r>
      <w:r>
        <w:rPr>
          <w:rtl w:val="true"/>
        </w:rPr>
        <w:t>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َاو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ِيُمَح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وْهُ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ظُ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۬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قَاب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جَّ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ِّ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َا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رَا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دَا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ت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ي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لْق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س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تَلِي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و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ث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َم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هُ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ر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اجِعِه</w:t>
      </w:r>
      <w:r>
        <w:rPr>
          <w:rtl w:val="true"/>
        </w:rPr>
        <w:t>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بْت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مَح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زَ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ز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۪ي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۪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</w:t>
      </w:r>
      <w:r>
        <w:rPr>
          <w:rtl w:val="true"/>
        </w:rPr>
        <w:t>ّ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ذُ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ل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خَ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۪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يْه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َق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فَع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تَّبَعْنَا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۪يمَا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َا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رَؤُ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ت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ي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زَق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ۚۛ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حُۜ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ً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ك۪يل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انْق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هُ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ف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۪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نْفُس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۪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ِّ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ْلِ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طَو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ر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</w:t>
      </w:r>
      <w:r>
        <w:rPr>
          <w:rtl w:val="true"/>
        </w:rPr>
        <w:t>ر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ِيَٓاءُ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ب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ۙ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۪يق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۪يد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ب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ٓ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ُو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حْز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تُبْل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سْمَع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َيِّن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فَاز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ع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خ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زَيْت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صَا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۪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مَنَّ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ِّـٔ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ف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رَار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۪يعَاد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ض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ث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۫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ُ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</w:t>
      </w:r>
      <w:r>
        <w:rPr>
          <w:rtl w:val="true"/>
        </w:rPr>
        <w:t>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ُدْخ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ٰ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َبْر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حِس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نِّسَاء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ٓاء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ٓ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حَا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۪</w:t>
      </w:r>
      <w:r>
        <w:rPr>
          <w:rtl w:val="true"/>
        </w:rPr>
        <w:t>ي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يِّب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ٰ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َاع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ن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لُو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ُق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حْل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۪ٓي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۪ٓيـٔ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س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ن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ف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د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عْفِف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لْي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۪ي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قْرَبُونَ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ق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رُوض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زُق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ص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۪ي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۪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نْثَيَيْ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ْف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ا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</w:t>
      </w:r>
      <w:r>
        <w:rPr>
          <w:rtl w:val="true"/>
        </w:rPr>
        <w:t>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رِث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ا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ا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نَٓاؤُ۬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</w:t>
      </w:r>
      <w:r>
        <w:rPr>
          <w:rtl w:val="true"/>
        </w:rPr>
        <w:t>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م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</w:t>
      </w:r>
      <w:r>
        <w:rPr>
          <w:rtl w:val="true"/>
        </w:rPr>
        <w:t>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ٓار</w:t>
      </w:r>
      <w:r>
        <w:rPr>
          <w:rFonts w:ascii="Shaikh Serdar" w:hAnsi="Shaikh Serdar" w:cs="Shaikh Serdar"/>
          <w:rtl w:val="true"/>
        </w:rPr>
        <w:t>ّۚ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َص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ٰ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ٰي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ذُوهُم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ٔ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د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بْد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دٰي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ْط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أْخُ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ذ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۪يظ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ْت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ه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و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ّ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ل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خ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َّهَات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ٰ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َع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و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َّه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ٓائِب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ٰ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ٰ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َٓ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لَابِ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خْ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ص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ُ</w:t>
      </w:r>
      <w:r>
        <w:rPr>
          <w:rtl w:val="true"/>
        </w:rPr>
        <w:t>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ض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۪يض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۪يمَان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</w:t>
      </w:r>
      <w:r>
        <w:rPr>
          <w:rtl w:val="true"/>
        </w:rPr>
        <w:t>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ص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دَان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ْص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۪ي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۪يف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ل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ٓ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دْخِ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خ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ْ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ـٔ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ۜ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قْرَب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ت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رِّج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ٰ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ز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ظ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ُ</w:t>
      </w:r>
      <w:r>
        <w:rPr>
          <w:rtl w:val="true"/>
        </w:rPr>
        <w:t>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ُوهُن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َع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صْل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ن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ۜ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۪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و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تَسِل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ٓائ</w:t>
      </w:r>
      <w:r>
        <w:rPr>
          <w:rtl w:val="true"/>
        </w:rPr>
        <w:t>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ٰمَس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ْد۪ي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عْدَٓائ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م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لْسِ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ظ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وَم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م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رُ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بَار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لْ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ِ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ل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ٌ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َ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</w:t>
      </w:r>
      <w:r>
        <w:rPr>
          <w:rtl w:val="true"/>
        </w:rPr>
        <w:t>۪</w:t>
      </w:r>
      <w:r>
        <w:rPr>
          <w:rtl w:val="true"/>
        </w:rPr>
        <w:t>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س</w:t>
      </w:r>
      <w:r>
        <w:rPr>
          <w:rtl w:val="true"/>
        </w:rPr>
        <w:t>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ع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ك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</w:t>
      </w:r>
      <w:r>
        <w:rPr>
          <w:rtl w:val="true"/>
        </w:rPr>
        <w:t>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د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۪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ْف۪يق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۪يغ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tl w:val="true"/>
        </w:rPr>
        <w:t>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ب۪يت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۪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دّ۪ي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لِح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۪يق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بَطِّئَن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۪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فُ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ت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ضْعَ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ُ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۪يف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ت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َّرْت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يَّد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‌هٰٓؤ</w:t>
      </w:r>
      <w:r>
        <w:rPr>
          <w:rtl w:val="true"/>
        </w:rPr>
        <w:t>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۪يظ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ٌ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تُو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بِط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تَّبَع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۪يت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ّ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ح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ي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۪ي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جْمَع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كَ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ُوهُ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</w:t>
      </w:r>
      <w:r>
        <w:rPr>
          <w:rtl w:val="true"/>
        </w:rPr>
        <w:t>ص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لَّط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َاتَلُو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َن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ز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ْق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ف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</w:t>
      </w:r>
      <w:r>
        <w:rPr>
          <w:rtl w:val="true"/>
        </w:rPr>
        <w:t>قِفْتُمُو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</w:t>
      </w:r>
      <w:r>
        <w:rPr>
          <w:rtl w:val="true"/>
        </w:rPr>
        <w:t>ـ</w:t>
      </w:r>
      <w:r>
        <w:rPr>
          <w:rFonts w:ascii="Shaikh Hamdullah Book;Shaikh Hamdullah Basic" w:hAnsi="Shaikh Hamdullah Book;Shaikh Hamdullah Basic"/>
          <w:rtl w:val="true"/>
        </w:rPr>
        <w:t>ٔ</w:t>
      </w:r>
      <w:r>
        <w:rPr>
          <w:rtl w:val="true"/>
        </w:rPr>
        <w:t>ً</w:t>
      </w:r>
      <w:r>
        <w:rPr>
          <w:rtl w:val="true"/>
        </w:rPr>
        <w:t>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</w:t>
      </w:r>
      <w:r>
        <w:rPr>
          <w:rFonts w:ascii="Shaikh Hamdullah Book;Shaikh Hamdullah Basic" w:hAnsi="Shaikh Hamdullah Book;Shaikh Hamdullah Basic"/>
          <w:rtl w:val="true"/>
        </w:rPr>
        <w:t>ـٔ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دَّق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۪ي</w:t>
      </w:r>
      <w:r>
        <w:rPr>
          <w:rtl w:val="true"/>
        </w:rPr>
        <w:t>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ر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َيْن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ٓاؤُ۬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ضْعَ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هَ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ضْعَ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غ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أْخُذ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ِحَتَهُم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ئِكُ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ت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</w:t>
      </w:r>
      <w:r>
        <w:rPr>
          <w:rtl w:val="true"/>
        </w:rPr>
        <w:t>ذ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ْلِحَت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ِح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تِع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۪ي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ِ</w:t>
      </w:r>
      <w:r>
        <w:rPr>
          <w:rtl w:val="true"/>
        </w:rPr>
        <w:t>حَت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ع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ْ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ت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لَمُو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ٓائ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سْتَغْ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۪يم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۪يط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۪ٓيـٔ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۪ٓي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صْل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ِّ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۪ي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َاث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۪ي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تَّخِ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رُوض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ُضِلّ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ُمَنِّ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ٰ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بَتّ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ٰ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غَيِّ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َنّ۪ي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۪يص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َانِي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ث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۪ي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۪يط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نّ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ٰ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غ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ضْعَ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لْدَان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َت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ْرَ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ح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ُل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حْضِ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ح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س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</w:t>
      </w:r>
      <w:r>
        <w:rPr>
          <w:rtl w:val="true"/>
        </w:rPr>
        <w:t>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۪ي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۪ي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عَلَّق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رّ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خَر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قْرَب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وُٓ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ٰٓئِك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</w:t>
      </w:r>
      <w:r>
        <w:rPr>
          <w:rtl w:val="true"/>
        </w:rPr>
        <w:t>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تَهْز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۪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</w:t>
      </w:r>
      <w:r>
        <w:rPr>
          <w:rtl w:val="true"/>
        </w:rPr>
        <w:t>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بَّ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حْو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نَمْنَع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دِعُ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َالٰ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ٓا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بْذَ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ْل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َن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ٓ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ُور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</w:t>
      </w:r>
      <w:r>
        <w:rPr>
          <w:rtl w:val="true"/>
        </w:rPr>
        <w:t>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ِّ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ف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۪يث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۪يظ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ب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۪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۪ين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ؤْم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صَد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ْذ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ٰ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۪ي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ؤْت۪يهِ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۪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مٰع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۪ي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ٰ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</w:t>
      </w:r>
      <w:r>
        <w:rPr>
          <w:rtl w:val="true"/>
        </w:rPr>
        <w:t>بُو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ص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۪يم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ْذ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ٰ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۪يق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۪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۪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تُ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ٰ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</w:t>
      </w:r>
      <w:r>
        <w:rPr>
          <w:rtl w:val="true"/>
        </w:rPr>
        <w:t>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ك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۪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ك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ك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َفّ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۪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ْك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</w:t>
      </w:r>
      <w:r>
        <w:rPr>
          <w:rtl w:val="true"/>
        </w:rPr>
        <w:t>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سْتَفْتُون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ل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</w:t>
      </w:r>
      <w:r>
        <w:rPr>
          <w:rtl w:val="true"/>
        </w:rPr>
        <w:t>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نْثَيَيْ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5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َائِد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۪ي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ٓ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َٓ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ٓم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طَاد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ا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ٰى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ْز۪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رَد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ط۪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زْلَا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سْ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جَ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ِثْم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ِّبَات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ِ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</w:t>
      </w:r>
      <w:r>
        <w:rPr>
          <w:rtl w:val="true"/>
        </w:rPr>
        <w:t>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ص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دَا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۪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َ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ؤُ۫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يْ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َّهّ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ٓ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ٰمَس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ْد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۪يث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َعْن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ا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ْدِلُو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ٰى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۪يب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َم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ر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رَض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</w:t>
      </w:r>
      <w:r>
        <w:rPr>
          <w:rtl w:val="true"/>
        </w:rPr>
        <w:t>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ُ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ُدْخِل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سِي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۪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ٓا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</w:t>
      </w:r>
      <w:r>
        <w:rPr>
          <w:rtl w:val="true"/>
        </w:rPr>
        <w:t>صْفَح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غْ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۪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۪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</w:t>
      </w:r>
      <w:r>
        <w:rPr>
          <w:rtl w:val="true"/>
        </w:rPr>
        <w:t>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ِبَّٓاؤُ۬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ٍ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۪ي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ً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ب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۪ين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ل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ر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۪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ۢ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ُبِ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َ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قْتُلَنّ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تُل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قْتُلَ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ٓو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ثْ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ٰٓ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و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َا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دِم۪ينَۚ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َ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tl w:val="true"/>
        </w:rPr>
        <w:t>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سْر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ٰٓ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َ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</w:t>
      </w:r>
      <w:r>
        <w:rPr>
          <w:rtl w:val="true"/>
        </w:rPr>
        <w:t>ي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۪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ف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ُب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ر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ط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۪ي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</w:t>
      </w:r>
      <w:r>
        <w:rPr>
          <w:rtl w:val="true"/>
        </w:rPr>
        <w:t>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هِّ</w:t>
      </w:r>
      <w:r>
        <w:rPr>
          <w:rtl w:val="true"/>
        </w:rPr>
        <w:t>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</w:t>
      </w:r>
      <w:r>
        <w:rPr>
          <w:rtl w:val="true"/>
        </w:rPr>
        <w:t>ي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ّ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ُحْ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بَّان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حْفِ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ن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ن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ُذ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ُ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نّۙ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tl w:val="true"/>
        </w:rPr>
        <w:t>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ج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ج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</w:t>
      </w:r>
      <w:r>
        <w:rPr>
          <w:rtl w:val="true"/>
        </w:rPr>
        <w:t>ْ</w:t>
      </w:r>
      <w:r>
        <w:rPr>
          <w:rtl w:val="true"/>
        </w:rPr>
        <w:t>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هَي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</w:t>
      </w:r>
      <w:r>
        <w:rPr>
          <w:rtl w:val="true"/>
        </w:rPr>
        <w:t>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ج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۪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ش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۪ي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ئِر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ٓائِ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۪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ُو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نَاز</w:t>
      </w:r>
      <w:r>
        <w:rPr>
          <w:rtl w:val="true"/>
        </w:rPr>
        <w:t>۪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ْت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َان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ْت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َان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ز۪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</w:t>
      </w:r>
      <w:r>
        <w:rPr>
          <w:rtl w:val="true"/>
        </w:rPr>
        <w:t>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ْفَا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َدْخ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ج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ك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جُ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ج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ز۪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</w:t>
      </w:r>
      <w:r>
        <w:rPr>
          <w:rtl w:val="true"/>
        </w:rPr>
        <w:t>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س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حَسِ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۪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۪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</w:t>
      </w:r>
      <w:r>
        <w:rPr>
          <w:rtl w:val="true"/>
        </w:rPr>
        <w:t>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صَا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ةٍ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مَس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۪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۪يق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۪يس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</w:t>
      </w:r>
      <w:r>
        <w:rPr>
          <w:rtl w:val="true"/>
        </w:rPr>
        <w:t>ْتَكْب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۪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ۙ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ث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َّد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ْمَا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َارَت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ط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س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و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فَظ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نْص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زْ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ذَر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سَ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لُو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مَا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۪ي</w:t>
      </w:r>
      <w:r>
        <w:rPr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تَق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سَّيَّا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َٓائِد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ث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ـٔ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ـٔ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۪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ئ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۪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َا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۪ي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ِسُون</w:t>
      </w:r>
      <w:r>
        <w:rPr>
          <w:rtl w:val="true"/>
        </w:rPr>
        <w:t>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س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تَ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ٰ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ث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ق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خَ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ْل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س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هَادَت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يْن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</w:t>
      </w:r>
      <w:r>
        <w:rPr>
          <w:rtl w:val="true"/>
        </w:rPr>
        <w:t>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ن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ِب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تِكَ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د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وْرٰ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ج۪يل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ـٔ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بْ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ب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</w:t>
      </w:r>
      <w:r>
        <w:rPr>
          <w:rtl w:val="true"/>
        </w:rPr>
        <w:t>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سُول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وَّ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خِ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زّ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َذِّب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ۜ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۪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6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َنْعَام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۪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ٰٓ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َك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ارًا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شَأْن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ْط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َب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جْمَع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َ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۫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نْذ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هَد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۪ٓ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َهُمْ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ؤُ۬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</w:t>
      </w:r>
      <w:r>
        <w:rPr>
          <w:rtl w:val="true"/>
        </w:rPr>
        <w:t>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ط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ـٔ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بْعُوث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ز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زُ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ِّب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ِ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۫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۬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ْرَا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ِ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َاح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ثَال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قُ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صَا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ْذِر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ٓ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۪ي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طْرُ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ك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سْتَ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ص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ط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ْض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ظ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ِّط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س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ّ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ج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ّ۪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جُ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۪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۪يل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س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۪يع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</w:t>
      </w:r>
      <w:r>
        <w:rPr>
          <w:rtl w:val="true"/>
        </w:rPr>
        <w:t>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ق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و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رَانَ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ب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ن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ف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ٓالّ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۪ٓ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َّه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۪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ٓا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حَٓاجُّٓو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۪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مْ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ر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ي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۪ي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ْيَاس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مٰع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خْوَان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ب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هُد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دِه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ط۪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ّ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ُ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ط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</w:t>
      </w:r>
      <w:r>
        <w:rPr>
          <w:rtl w:val="true"/>
        </w:rPr>
        <w:t>د۪ي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ِج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ٓ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ٰٓؤُ۬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و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ِ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صْبَاح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بَا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ْتَوْدَع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ض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َاكِب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</w:t>
      </w:r>
      <w:r>
        <w:rPr>
          <w:rtl w:val="true"/>
        </w:rPr>
        <w:t>ُم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بِ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ْ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ع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ذٰ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صَار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صَار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۪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ٓ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ف۪يظ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ُبَيِّ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۪يظ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۪يل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ُ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ـِٔد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ص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ه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َاط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صْغ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ـٔ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رْض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ْتَ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تَغ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صَّ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زّ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ِ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هْو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عْتَد۪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ن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سْق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جَادِلُو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َع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شْرِك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ي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م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ِسْلَام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ث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ّ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</w:t>
      </w:r>
      <w:r>
        <w:rPr>
          <w:rtl w:val="true"/>
        </w:rPr>
        <w:t>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ذِ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tl w:val="true"/>
        </w:rPr>
        <w:t>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ت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ع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ٓائ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ئ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ث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ْ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ْ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ٌ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ع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ِر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ز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ُكُو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حَ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ز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ف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ِر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ش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ش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م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ْ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دِه۪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ش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ٓلذَّك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نْ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نْثَيَيْ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ِؤُ۫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ٓلذَّك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نْ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نْثَيَيْ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ٰ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ف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نْز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فُر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ن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ُومَ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ظْ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غْيِهِ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</w:t>
      </w:r>
      <w:r>
        <w:rPr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رِ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</w:t>
      </w:r>
      <w:r>
        <w:rPr>
          <w:rtl w:val="true"/>
        </w:rPr>
        <w:t>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ص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لِغَة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سَان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لَاق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يَّا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۪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ُدّ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۪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</w:t>
      </w:r>
      <w:r>
        <w:rPr>
          <w:rtl w:val="true"/>
        </w:rPr>
        <w:t>وْف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َاس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</w:t>
      </w:r>
      <w:r>
        <w:rPr>
          <w:rtl w:val="true"/>
        </w:rPr>
        <w:t>ي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ظ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ظ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ثَال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۪يف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۪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غ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ٓ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7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َعْرَاف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مٓصٓ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ٓا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َسْـَٔ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سْـَٔ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َقُص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ٓائ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ز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۪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۪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يِش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َّر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ٰدَم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ل۪يس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ْتُ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ب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غ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ظِرْ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ظ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و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قْعُ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۪يم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ت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َٓائِ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ؤُ۫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ُو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مْلَـٔ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سْو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۫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اٰ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ٰي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سَمَ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ٰي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رُور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اٰ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فِ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ص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ٰي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ه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ي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اٰ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۪يشً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و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اٰتِهِ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۪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</w:t>
      </w:r>
      <w:r>
        <w:rPr>
          <w:rtl w:val="true"/>
        </w:rPr>
        <w:t>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َة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۪ي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۪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۪ي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وْنَ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ت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ا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و۫ل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اٰ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ل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خْر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تّ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اط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اش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هْت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</w:t>
      </w:r>
      <w:r>
        <w:rPr>
          <w:rtl w:val="true"/>
        </w:rPr>
        <w:t>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نَاد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۪يمٰي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۪يم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س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۪ي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س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ش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س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۪يث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</w:t>
      </w:r>
      <w:r>
        <w:rPr>
          <w:rtl w:val="true"/>
        </w:rPr>
        <w:t>مْ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صْلَاح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</w:t>
      </w:r>
      <w:r>
        <w:rPr>
          <w:rtl w:val="true"/>
        </w:rPr>
        <w:t>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ْبَ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ُ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ذ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ذِر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ْۣط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َب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جَادِلُون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ب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ظ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ظ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ٓ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</w:t>
      </w:r>
      <w:r>
        <w:rPr>
          <w:rtl w:val="true"/>
        </w:rPr>
        <w:t>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ذْكُ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وَّ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هُو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ِج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َ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۪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ي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صْلَاح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ثَّرَكُ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ت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اس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۪ينَۚ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َّرّ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ّ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رّ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ٓائِمُونَ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ا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ب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ٓائ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كْثَ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س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۬ئ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حَق</w:t>
      </w:r>
      <w:r>
        <w:rPr>
          <w:rtl w:val="true"/>
        </w:rPr>
        <w:t>۪</w:t>
      </w:r>
      <w:r>
        <w:rPr>
          <w:rtl w:val="true"/>
        </w:rPr>
        <w:t>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ج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ٓ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رْه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فِك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ُ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ق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ُ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ُ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ِب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ف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لِهَت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قَت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تَ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ه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۪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ذ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ي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ح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ف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م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فَاد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صَّل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ؤْم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رْسِ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ُ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ش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جَاو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ك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ن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ب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غ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ج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ٰع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تْم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خ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لُف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۪يق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ِ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ي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ين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</w:t>
      </w:r>
      <w:r>
        <w:rPr>
          <w:rtl w:val="true"/>
        </w:rPr>
        <w:t>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ق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سَال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لَام۪ي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و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حْسَن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ُر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ِي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تَّخ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ِف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ْتُم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َج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و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رّ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ضْعَف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ن۪ي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م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د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اَخ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ْخ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ك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ن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ت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َنُو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ض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وَاح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خ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هَ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۪يقَات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يَّاي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هْلِك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ُ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كْ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َكْتُ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</w:t>
      </w:r>
      <w:r>
        <w:rPr>
          <w:rtl w:val="true"/>
        </w:rPr>
        <w:t>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ّ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ج۪يل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ٓا</w:t>
      </w:r>
      <w:r>
        <w:rPr>
          <w:rtl w:val="true"/>
        </w:rPr>
        <w:t>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غْل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ٓ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۪يتُ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ّ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طَّع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ب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سْق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بَج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رَب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</w:t>
      </w:r>
      <w:r>
        <w:rPr>
          <w:rtl w:val="true"/>
        </w:rPr>
        <w:t>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ْو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۪ٓيـَٔات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ز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ـَٔ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ت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ّ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ت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ۨ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ِّ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ٓ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۪ٔ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ـٔ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عَث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ر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ط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م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يِّـٔ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د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غ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ر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سّ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شْه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تُهْلِك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ٰي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صُ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</w:t>
      </w:r>
      <w:r>
        <w:rPr>
          <w:rtl w:val="true"/>
        </w:rPr>
        <w:t>ص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س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</w:t>
      </w:r>
      <w:r>
        <w:rPr>
          <w:rtl w:val="true"/>
        </w:rPr>
        <w:t>ف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مَٓائ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سْتَد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ْ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حِ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ُ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ٰ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لّ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ت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</w:t>
      </w:r>
      <w:r>
        <w:rPr>
          <w:rtl w:val="true"/>
        </w:rPr>
        <w:t>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سْتَكْث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ٓ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ك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شّٰ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۪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ْق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اك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م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َعَو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مِت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ث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۪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طِ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۪ي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ظِر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َغ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خْو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يْت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ٓ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ص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۪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بِّح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8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َنْفَال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فَا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ف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۪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ۖ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رِه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ٓائِ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ْ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۪ي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ِد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دِف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شّ۪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رْ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قْدَام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بّ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ُلْق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ن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۪ي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ح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دْبَار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رّ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يِّ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هُ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بْ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ت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ٓ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سْمَع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۪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ي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۪ي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ٓاصّ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ذْكُ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طَّف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و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ّ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ُو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ان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لَ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ق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ثْبِ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ط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ؤُ۬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دِ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ْ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َب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م۪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ِّ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ْكُ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ي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ُ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</w:t>
      </w:r>
      <w:r>
        <w:rPr>
          <w:rtl w:val="true"/>
        </w:rPr>
        <w:t>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د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د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صْ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ك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ع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۪يعَاد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ي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ك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ي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ش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ك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لِّ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ثْب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۪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</w:t>
      </w:r>
      <w:r>
        <w:rPr>
          <w:rtl w:val="true"/>
        </w:rPr>
        <w:t>َ</w:t>
      </w:r>
      <w:r>
        <w:rPr>
          <w:rtl w:val="true"/>
        </w:rPr>
        <w:t>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۪يط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ٓاء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ئ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۪ٓ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</w:t>
      </w:r>
      <w:r>
        <w:rPr>
          <w:rtl w:val="true"/>
        </w:rPr>
        <w:t>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ْبَار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۪يق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۪ي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ي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فُس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غْرَق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ٓ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قَ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ر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ب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ٓائِن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ز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خَ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</w:t>
      </w:r>
      <w:r>
        <w:rPr>
          <w:rtl w:val="true"/>
        </w:rPr>
        <w:t>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ن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مُؤْم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ف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تَيْ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ـٔ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تَيْ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خ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رٰٓ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ان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ْ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و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ي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</w:t>
      </w:r>
      <w:r>
        <w:rPr>
          <w:rtl w:val="true"/>
        </w:rPr>
        <w:t>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ْصَر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س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و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9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تَّوْب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KuranMetni"/>
        <w:jc w:val="both"/>
        <w:rPr/>
      </w:pPr>
      <w:r>
        <w:rPr>
          <w:rtl w:val="true"/>
        </w:rPr>
        <w:t>بَرَٓاء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۪ي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۪ٓ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ص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ِم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ت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شْه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صُ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َد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ج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لِغ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َن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قُ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ّ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شْ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ق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ّ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ث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ث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خْر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ؤُ۫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خْشَوْن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ْد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۪يج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ق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ٓا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ٓائِز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ُبَش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خْو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۪يمَا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ن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۪ير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وَالٌ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ف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ا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ن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ط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َة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جَ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۪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۪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ْرٌ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۪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فْوَاه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هِ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تَّخَذ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۪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فِؤُ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۪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هْ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ن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ض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</w:t>
      </w:r>
      <w:r>
        <w:rPr>
          <w:rtl w:val="true"/>
        </w:rPr>
        <w:t>َش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كْ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هُور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ز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نِز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ٓ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ٓافّ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۪ٓ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ل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َاطِؤُ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َّاق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ض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صُ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۪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ّ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ل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ْي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ق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ف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تَّ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قَّة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دّ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ع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بِعَا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بَّط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۬اَوْض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ِنّ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۪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۪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۪يب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ي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بَّ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يَيْ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۪يب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ْد۪ين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َبِّص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َا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ْ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</w:t>
      </w:r>
      <w:r>
        <w:rPr>
          <w:rtl w:val="true"/>
        </w:rPr>
        <w:t>ـ</w:t>
      </w:r>
      <w:r>
        <w:rPr>
          <w:rFonts w:ascii="Shaikh Hamdullah Book;Shaikh Hamdullah Basic" w:hAnsi="Shaikh Hamdullah Book;Shaikh Hamdullah Basic"/>
          <w:rtl w:val="true"/>
        </w:rPr>
        <w:t>ٔ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خ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مِز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ط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ؤْت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ٓ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ب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ر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مِل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َ</w:t>
      </w:r>
      <w:r>
        <w:rPr>
          <w:rtl w:val="true"/>
        </w:rPr>
        <w:t>۬</w:t>
      </w:r>
      <w:r>
        <w:rPr>
          <w:rtl w:val="true"/>
        </w:rPr>
        <w:t>لّ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ر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ُن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ْضُو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د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زِؤُ۫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ِ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ذ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لْعَ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ب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ك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لَا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ْت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ْت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َا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ض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</w:t>
      </w:r>
      <w:r>
        <w:rPr>
          <w:rtl w:val="true"/>
        </w:rPr>
        <w:t>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َفِك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</w:t>
      </w:r>
      <w:r>
        <w:rPr>
          <w:rtl w:val="true"/>
        </w:rPr>
        <w:t>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۪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ز</w:t>
      </w:r>
      <w:r>
        <w:rPr>
          <w:rtl w:val="true"/>
        </w:rPr>
        <w:t>۪</w:t>
      </w:r>
      <w:r>
        <w:rPr>
          <w:rtl w:val="true"/>
        </w:rPr>
        <w:t>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ل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صَّدَّ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ْق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م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وِّ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قْع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ِه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ضْح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بْ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أْذَ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ع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ف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لَاد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ْ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َا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ٰ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ذ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مِ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م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۪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ِي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َالِف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عْتَ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ا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بَار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اَعْ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ف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ْ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ٓائِ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ئ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دْخِل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حْسَان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</w:t>
      </w:r>
      <w:r>
        <w:rPr>
          <w:rtl w:val="true"/>
        </w:rPr>
        <w:t>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فِق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ٰو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ج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رْص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حْلِف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ْج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ّ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هّ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۪ي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ج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اٰ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ْع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ي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تَّٓائ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ٓائ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م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غْف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ب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</w:t>
      </w:r>
      <w:r>
        <w:rPr>
          <w:rtl w:val="true"/>
        </w:rPr>
        <w:t>ّ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وَّ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۪ي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۪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۫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ٰ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ِف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ُوب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</w:t>
      </w:r>
      <w:r>
        <w:rPr>
          <w:rtl w:val="true"/>
        </w:rPr>
        <w:t>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لّ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غ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۪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مَ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</w:t>
      </w:r>
      <w:r>
        <w:rPr>
          <w:rtl w:val="true"/>
        </w:rPr>
        <w:t>طَ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طِ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۪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۪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ٓافّ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فَقّ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ْ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ظ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۪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۫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0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يُونُسَ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رٰ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۪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ن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</w:t>
      </w:r>
      <w:r>
        <w:rPr>
          <w:rtl w:val="true"/>
        </w:rPr>
        <w:t>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سَا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طْمَا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۪يمَان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ج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عْج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نْ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رِ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ٓ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نْ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اٰ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ِل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َدّ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ٓائِ</w:t>
      </w:r>
      <w:r>
        <w:rPr>
          <w:rtl w:val="true"/>
        </w:rPr>
        <w:t>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و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نَبِّ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ف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ظِر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ظ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ي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ر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۪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۪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۪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ج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ج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نْعَا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َّي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لَيْهَٓ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مْ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َاد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ه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ِّـٔ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غْش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رَكَٓاؤُ۬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د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ٰ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رَ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د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۪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ي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۪ي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فْسِد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۪ٓي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۪ٓ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ار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ٓلْـٔ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نْبِؤُ۫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ف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َا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ٓ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ٰ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۪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غ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۪يق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۪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ك۪ي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جْمِ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رَك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ض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ظِر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ٓ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ٓاؤُ۫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۬ئ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لْفِ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ْرِي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ّحْ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بْطِل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۬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ا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۪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و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</w:t>
      </w:r>
      <w:r>
        <w:rPr>
          <w:rtl w:val="true"/>
        </w:rPr>
        <w:t>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۪يم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۪ي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ت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ٓا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و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ٕ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ْب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و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َق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۪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ٓلْـٔ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۪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َ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وّ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ْـٔ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۪يم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ع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ظ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ظ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ٰي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۪يف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ٓ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ضْ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۪يل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هُودٍ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رٰ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ْك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۪ير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ِع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خ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ْتَوْدَع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بِس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ر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ع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ؤُ۫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ٓائ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ي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۪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۪ين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خَس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ْ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شْ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خْس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ْبَت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۪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اَعْ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ص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۪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۪يع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ذِ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ي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ُن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ٰي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م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ُلْزِمُك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دْت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ٓ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دَر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كْث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ح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ص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وِي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ي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جْرَا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۪ٓ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رِ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۫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ئ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ن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حْي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طِب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خ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خَ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ُّور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رٰ</w:t>
      </w:r>
      <w:r>
        <w:rPr>
          <w:rFonts w:ascii="Shaikh Hamdullah" w:hAnsi="Shaikh Hamdullah" w:cs="Shaikh Hamdullah"/>
          <w:rtl w:val="true"/>
        </w:rPr>
        <w:t>ۭۙ</w:t>
      </w:r>
      <w:r>
        <w:rPr>
          <w:rtl w:val="true"/>
        </w:rPr>
        <w:t>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رْسٰ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ز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ْ</w:t>
      </w:r>
      <w:r>
        <w:rPr>
          <w:rFonts w:ascii="Shaikh Hamdullah" w:hAnsi="Shaikh Hamdullah" w:cs="Shaikh Hamdullah"/>
          <w:rtl w:val="true"/>
        </w:rPr>
        <w:t>ۭ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ٰو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ْر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لَع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لِع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۪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tl w:val="true"/>
        </w:rPr>
        <w:t>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ـَٔل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ِظ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مَتّ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ۜ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ۜ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رِك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ٓو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ْ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۪ٓ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۪يد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ظِر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ِ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صِيَت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۪يظ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۪يظ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تْ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عْم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۪ي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نْهٰي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۪ي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ٰي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۪يدُون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س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ٓ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ذُو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</w:t>
      </w:r>
      <w:r>
        <w:rPr>
          <w:rtl w:val="true"/>
        </w:rPr>
        <w:t>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ثَمُود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tl w:val="true"/>
        </w:rPr>
        <w:t>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۪يذ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۪يف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ا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حِ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سْحٰق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ل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۪ي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عْجَ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ك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۪ي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دُو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۪ٓ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۪ي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ۚ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و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ط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۪ي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ر۪ي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۪يل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ضُود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۪يد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ُ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كْ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۪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۪يط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كْ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۪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ي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ف۪يظ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لٰو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ٰٓؤُ۬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ل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َال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ه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صْل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ف۪يق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۪يب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۪ي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و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َهُ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۪يف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جَمْنَاك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۪يز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هْط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هْرِي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۪يط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قِ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۪ي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ذ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۬ئ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ش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قْد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ر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ر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رُو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تْ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فُو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۪ي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ذ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ُوع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َخِّر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۪يق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ذُوذ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وَف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قُوص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۪ي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َفّ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ص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َاكِ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مْلَـٔ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ثَبِّ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</w:t>
      </w:r>
      <w:r>
        <w:rPr>
          <w:rtl w:val="true"/>
        </w:rPr>
        <w:t>ٰ</w:t>
      </w:r>
      <w:r>
        <w:rPr>
          <w:rtl w:val="true"/>
        </w:rPr>
        <w:t>ادَ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تَظِر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ظ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يُوسُفَ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رٰ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ِ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ء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ب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ص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ْي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۪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۪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َاد۪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م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و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حٰق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خْوَت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ٓائ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رَ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قِط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َّ</w:t>
      </w:r>
      <w:r>
        <w:rPr>
          <w:rFonts w:ascii="Shaikh Hamdullah" w:hAnsi="Shaikh Hamdullah" w:cs="Shaikh Hamdullah"/>
          <w:rtl w:val="true"/>
        </w:rPr>
        <w:t>ۭۖ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ص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زُنُ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اس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ْم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بّ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ِئ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ؤُٓ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ا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ك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۪يص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</w:t>
      </w:r>
      <w:r>
        <w:rPr>
          <w:rtl w:val="true"/>
        </w:rPr>
        <w:t>ٍ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ل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د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َر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م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ا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هِد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مْرَاَت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رِ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ُعَلّ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َاد۪يث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</w:t>
      </w:r>
      <w:r>
        <w:rPr>
          <w:rtl w:val="true"/>
        </w:rPr>
        <w:t>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ُد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رَاوَ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لَّق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</w:t>
      </w:r>
      <w:r>
        <w:rPr>
          <w:rtl w:val="true"/>
        </w:rPr>
        <w:t>ي</w:t>
      </w:r>
      <w:r>
        <w:rPr>
          <w:rtl w:val="true"/>
        </w:rPr>
        <w:t>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صْ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ٓاء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ب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۪ي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ف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ج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َت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۪ي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۪ي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۪ي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ك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ْبِك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طِـٔ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و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ٰ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غ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ٰ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ْ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َ</w:t>
      </w:r>
      <w:r>
        <w:rPr>
          <w:rtl w:val="true"/>
        </w:rPr>
        <w:t>ـ</w:t>
      </w:r>
      <w:r>
        <w:rPr>
          <w:rFonts w:ascii="Shaikh Hamdullah Book;Shaikh Hamdullah Basic" w:hAnsi="Shaikh Hamdullah Book;Shaikh Hamdullah Basic"/>
          <w:rtl w:val="true"/>
        </w:rPr>
        <w:t>ٔ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كّ۪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ن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طّ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ٰل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مْتُنّ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ْص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سْجَ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ك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غ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جُن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ُ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ي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ي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۪ي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زَقَا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ْت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۪ي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تَّب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</w:t>
      </w:r>
      <w:r>
        <w:rPr>
          <w:rtl w:val="true"/>
        </w:rPr>
        <w:t>ء</w:t>
      </w:r>
      <w:r>
        <w:rPr>
          <w:rtl w:val="true"/>
        </w:rPr>
        <w:t>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رْ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ر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ب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ق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ْ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يَا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س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۪ينَۜ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ُل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ء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ْ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لَام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۪ي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ِل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۪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ُل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َات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َب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ُل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ْـٔ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ٰ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يْد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ٔ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ْح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ٓائ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َر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م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ٓ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تَخْلِص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۪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ٓ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۪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وّ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َّز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۪ي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ز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رَاو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ع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تْ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ت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ن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ًا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غ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ف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نّ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رِّق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ُو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ٰ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و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ئ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َّز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ق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ر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فْ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ؤُ۬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ؤُ۬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ؤُ۬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د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وْعِي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ع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رَ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ع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سَ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ٓ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الِ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ـٔ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ي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</w:t>
      </w:r>
      <w:r>
        <w:rPr>
          <w:rtl w:val="true"/>
        </w:rPr>
        <w:t>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ْجِ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ا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ـٔ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۪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ب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ل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ي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ال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زْ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سّ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ا۬يْـٔ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۬يْـٔ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ِض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جٰ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َدّ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صَدّ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ث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اطِـٔ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ر۪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م۪يص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ه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۪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نِّد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ـٔ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ّ۪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و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</w:t>
      </w:r>
      <w:r>
        <w:rPr>
          <w:rtl w:val="true"/>
        </w:rPr>
        <w:t>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ت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۪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َاد۪يث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حِق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ـٔ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مِ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ش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ـٔ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ن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ج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۪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رَّعْد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مٓرٰ</w:t>
      </w:r>
      <w:r>
        <w:rPr>
          <w:rtl w:val="true"/>
        </w:rPr>
        <w:t>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صِ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هَا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جَاوِ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۪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َض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كُ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ج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۪يد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غْل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نَاق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ُلَا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ث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۪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دَاد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قْدَا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عَال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خ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ر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قِّب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َظ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فُس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tl w:val="true"/>
        </w:rPr>
        <w:t>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يُنْش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َال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۪يفَت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َال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۪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س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لِغ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ِل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صَال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۪ير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</w:t>
      </w:r>
      <w:r>
        <w:rPr>
          <w:rtl w:val="true"/>
        </w:rPr>
        <w:t>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لْق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ي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طِل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فَٓاء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ثَال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۪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ف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۪يثَاق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ب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ْم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م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ٰ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تْلُوَ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ٰ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ِ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۬يْـٔ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</w:t>
      </w:r>
      <w:r>
        <w:rPr>
          <w:rtl w:val="true"/>
        </w:rPr>
        <w:t>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۪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۪يعَاد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تُهُم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ُو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بِّؤُ۫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اه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قّ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ُ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ِلُّ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ك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ٰ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ْبِت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قُص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ْرَاف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ق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ِبْرٰه۪يمَ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رٰ</w:t>
      </w:r>
      <w:r>
        <w:rPr>
          <w:rtl w:val="true"/>
        </w:rPr>
        <w:t>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ج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ز۪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ۜ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ۜ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</w:t>
      </w:r>
      <w:r>
        <w:rPr>
          <w:rtl w:val="true"/>
        </w:rPr>
        <w:t>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۪ي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َخ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د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</w:t>
      </w:r>
      <w:r>
        <w:rPr>
          <w:rtl w:val="true"/>
        </w:rPr>
        <w:t>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ك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صْب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يْتُمُو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س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هْل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سْكِن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۪ي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فْت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۪يد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ئ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۪يد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رّ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۪ي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يِّ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ئ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۪يظ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مَاد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۪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۪يد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۪يز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ٰٓ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يْنَا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زِع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</w:t>
      </w:r>
      <w:r>
        <w:rPr>
          <w:rtl w:val="true"/>
        </w:rPr>
        <w:t>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۪يص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عَد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لَفْت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ُوم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ْرِخ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ْرِخِي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ْتُ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تُؤْ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ثَة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ُث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ب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وَا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۪ي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ئِبَيْ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ٰت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ُم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نُب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صْنَام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ك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رَّم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ـٔ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لِن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مٰع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حٰق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ٓاء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۪ي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ٓاء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خ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صَا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ُهْطِ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نِع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۫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فْـِٔ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ٓاء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ِّر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تَّ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س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ك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ثَال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ز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د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ٰ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صْفَاد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۪ي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ِر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ش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ا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ْ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ذّ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5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حِجْ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رٰ</w:t>
      </w:r>
      <w:r>
        <w:rPr>
          <w:rtl w:val="true"/>
        </w:rPr>
        <w:t>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اٰ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ْه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ظ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ُ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ُو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فِظ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زُو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ي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از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ٓائِنُ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سْقَيْنَاكُمُو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ز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ْد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أْخ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نُو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ٓ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و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نُو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ل۪يس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ل۪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نُو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ظِرْ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ظَ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لُو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و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ُز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ُ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وْ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سُو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ب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خْرَج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ِّئ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شَّرْتُم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شّ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َّر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ط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ٓالّ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نَج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ٓ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ط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ض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ط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َحُو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م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۪يل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َوَسّ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سَب۪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ال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ا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ۜ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ف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۪يل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ا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تَس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ض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ـَٔ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هْزِء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۪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6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نَّحْل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ت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ذ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َعَا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ن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ف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۪ي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َحُو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ْق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ق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فُ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۫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ِغ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۪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كَ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۪ين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ئِ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۪ي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عْ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وَان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تَ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َل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۪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ام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نّ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يَٓاء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كْ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ط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مِ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ز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ز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َ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ت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</w:t>
      </w:r>
      <w:r>
        <w:rPr>
          <w:rtl w:val="true"/>
        </w:rPr>
        <w:t>ء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ٓاق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فّ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ؤُ۫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فّ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۪ي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َة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وِّئ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ْـٔ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ُبُ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ِ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وُّف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۫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يّ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َٓ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هَب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ـَٔ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ِ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تَّعُو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ـٔ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ُنْث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ُمْس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س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ل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سِنَت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رَط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ق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ئِ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ار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عْن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ح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ش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ُ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ذ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ٓاد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ف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ِع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ثَال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لُو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۫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ُ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ي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جِّه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فْـِٔدَة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خِف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ع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قَامَتِ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و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ب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شْعَار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ن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۪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َا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ك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ثَر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۪يتَٓا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۪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۪ي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كَاث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</w:t>
      </w:r>
      <w:r>
        <w:rPr>
          <w:rtl w:val="true"/>
        </w:rPr>
        <w:t>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ُسْـٔ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ز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ث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ٰ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جَم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ْ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۪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صَار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بَرُٓو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ف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ع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ذَا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ْز۪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سِنَت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ف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ٌ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ُٓو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۪ي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نْعُمِه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جْتَب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۪ي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ا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7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ِسْرَاۤء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قْص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ض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فْسِ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لٰي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دَد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ُٓؤُ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ت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عَ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ش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ٓ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حَو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سَا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ص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ز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ش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۪يب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ٰ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ك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ظ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ْاٰ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ذُو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سَا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ُ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يَا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۪ي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س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َوَّا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ذ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ذ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ذّ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سُط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س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لَاق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يَّا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ي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۪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ُدَّهُ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۫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۪ي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</w:t>
      </w:r>
      <w:r>
        <w:rPr>
          <w:rtl w:val="true"/>
        </w:rPr>
        <w:t>ٰ</w:t>
      </w:r>
      <w:r>
        <w:rPr>
          <w:rtl w:val="true"/>
        </w:rPr>
        <w:t>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۫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وه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ل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صْف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َاث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َّكّ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۪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بْت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۪يح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تُو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ب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ف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ُ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ْغ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۫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سْتَج۪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۪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ذ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و۪يف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ء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ْع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خَوِّفُ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۪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ل۪يس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۪ين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َّرْت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حْتَن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فْزِ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ْ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ِ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رِك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وْ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د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ْج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َض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مِ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۪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غْرِ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۪يع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مَام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۪ي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فْت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فْتَ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تَّخَذ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َت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ذَق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ِع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فِزّ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مُو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خِل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ْرِج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ُوق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ُ۫س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ل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ذْه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ب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ُوع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۪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فَج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۪ي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قِ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رَؤُ۬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ٰٓ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م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ف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ٓائ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مْس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فَاق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ُو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ْـٔ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ٓائِر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ب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فِز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غْر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ف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۪يرً</w:t>
      </w:r>
      <w:r>
        <w:rPr>
          <w:rtl w:val="true"/>
        </w:rPr>
        <w:t>ا</w:t>
      </w:r>
      <w:r>
        <w:rPr>
          <w:rtl w:val="true"/>
        </w:rPr>
        <w:t>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ا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رَاَه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فْع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۪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وع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۪ي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8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كَهْف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ۜ</w:t>
      </w:r>
      <w:r>
        <w:rPr>
          <w:rFonts w:ascii="Shaikh Serdar" w:hAnsi="Shaikh Serdar" w:cs="Shaikh Serdar"/>
          <w:rtl w:val="true"/>
        </w:rPr>
        <w:t>۔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ّ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كِث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ٰبَٓائ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وَاه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۪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ف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۪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ْل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اع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ز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ق۪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ي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ز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ص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د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َ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وُ۫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ش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هَي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فَق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و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ِ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شِد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سَ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قَ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ُودٌ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َل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ص۪يد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ُل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عْ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سَٓاء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رِ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</w:t>
      </w:r>
      <w:r>
        <w:rPr>
          <w:rtl w:val="true"/>
        </w:rPr>
        <w:t>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ك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َلَط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م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ث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تَّخِ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ِ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م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ّ۪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د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ٌ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ًۖ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ا۬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۪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ْمِع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ۘ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ح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۪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ف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</w:t>
      </w:r>
      <w:r>
        <w:rPr>
          <w:rtl w:val="true"/>
        </w:rPr>
        <w:t>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ط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ْفُر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َادِقُ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۪ي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ا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ٓا</w:t>
      </w:r>
      <w:r>
        <w:rPr>
          <w:rtl w:val="true"/>
        </w:rPr>
        <w:t>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َق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ـٔ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َٓائِك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</w:t>
      </w:r>
      <w:r>
        <w:rPr>
          <w:rtl w:val="true"/>
        </w:rPr>
        <w:t>َفَق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فَف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وِر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۪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َةً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َ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وِر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َ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ٰكِنّ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ق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ؤُ۬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۪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ح۪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مَ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صِ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ش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ِ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۪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زَةً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ش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َاد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‌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۪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صٰي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ل۪يس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تَتَّخِ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ت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هَد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ِل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ُ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</w:t>
      </w:r>
      <w:r>
        <w:rPr>
          <w:rtl w:val="true"/>
        </w:rPr>
        <w:t>ء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۪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بِق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اقِ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رِف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ْذِر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ح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ئِ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هْلِ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ت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ُ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ت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وَز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ت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ٓاءَن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سَان۪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ْكُر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غ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د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ثَار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َّب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۪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ص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ـَٔل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ْد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َ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ق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رَق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غْ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۪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اخِذ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ق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َ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َ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۪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احِبْن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َ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ْع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يِّف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َام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َّ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ُنَبّ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۪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سَا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۪ي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۪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ش۪ي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هِق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َ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ٰ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ُلَ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۪ي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ُد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رِ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َهُمَ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</w:t>
      </w:r>
      <w:r>
        <w:rPr>
          <w:rtl w:val="true"/>
        </w:rPr>
        <w:t>مْر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ۜ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</w:t>
      </w:r>
      <w:r>
        <w:rPr>
          <w:rtl w:val="true"/>
        </w:rPr>
        <w:t>ئ</w:t>
      </w:r>
      <w:r>
        <w:rPr>
          <w:rtl w:val="true"/>
        </w:rPr>
        <w:t>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ِ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د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۪ين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۪يد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ُخ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ُو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َا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َٓاء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ط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خْسَ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ٓائ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وَ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ف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9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مَرْيَمَ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كٓهٰيٰعٓصٓ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ٓ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</w:t>
      </w:r>
      <w:r>
        <w:rPr>
          <w:rtl w:val="true"/>
        </w:rPr>
        <w:t>ء</w:t>
      </w:r>
      <w:r>
        <w:rPr>
          <w:rtl w:val="true"/>
        </w:rPr>
        <w:t>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ٰ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ن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كٰو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ك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َجْعَ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جَٓا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ٰ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ز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يًّا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كُ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۪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سِيّ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ش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صَا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ت۪ي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صِر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نَا</w:t>
      </w:r>
      <w:r>
        <w:rPr>
          <w:rtl w:val="true"/>
        </w:rPr>
        <w:t>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ٰ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</w:t>
      </w:r>
      <w:r>
        <w:rPr>
          <w:rtl w:val="true"/>
        </w:rPr>
        <w:t>ْ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َ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ب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غ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tl w:val="true"/>
        </w:rPr>
        <w:t>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رْجُم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تَز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َ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َب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مٰع۪يل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ٰوة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دْر۪يس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بَي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ت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ش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يَاط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حْضِ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يّ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ز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۪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۪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ءْي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</w:t>
      </w:r>
      <w:r>
        <w:rPr>
          <w:rtl w:val="true"/>
        </w:rPr>
        <w:t>ّ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فَ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ُوتَ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ّ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رِ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ؤُز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ًا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ًا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د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ش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ص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دّ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20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طٰهٰ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طٰهٰ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ر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ْف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كُث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يْ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ن۪ي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۪ي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جْز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د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۪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ي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وَكّ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ُش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ٰ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ٰ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۪ي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۪ير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ل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م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ر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ٰى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۪ي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۪ي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۪ي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۪ي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۪ي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ر۪ي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ش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۪ي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ِ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ْك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</w:t>
      </w:r>
      <w:r>
        <w:rPr>
          <w:rFonts w:ascii="Shaikh Hamdullah Book;Shaikh Hamdullah Basic" w:hAnsi="Shaikh Hamdullah Book;Shaikh Hamdullah Basic"/>
          <w:rtl w:val="true"/>
        </w:rPr>
        <w:t>۫</w:t>
      </w:r>
      <w:r>
        <w:rPr>
          <w:rtl w:val="true"/>
        </w:rPr>
        <w:t>ت۪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ذِ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ذِ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ح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۪ي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َن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ً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نَع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۪ي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۪ي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هَب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غ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ط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ل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ٰى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ام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ٰى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۪ي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َأْت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َاز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۪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ثْل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جْ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ل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ي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۪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ل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۪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۪ي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ُ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ُصَلّ</w:t>
      </w:r>
      <w:r>
        <w:rPr>
          <w:rtl w:val="true"/>
        </w:rPr>
        <w:t>ِ</w:t>
      </w:r>
      <w:r>
        <w:rPr>
          <w:rtl w:val="true"/>
        </w:rPr>
        <w:t>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ق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ثِ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ِّ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ض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رَه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ق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ج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ٰٓ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ٰى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ْب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ش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هُم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ج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ٰعَد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ْو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ج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َ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ضَ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ِرِيّ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ِف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۪ي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لْك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ز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ذَف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ِرِيّ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ا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۪ي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۪ي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نَؤُ</w:t>
      </w:r>
      <w:r>
        <w:rPr>
          <w:rtl w:val="true"/>
        </w:rPr>
        <w:t>۬</w:t>
      </w:r>
      <w:r>
        <w:rPr>
          <w:rtl w:val="true"/>
        </w:rPr>
        <w:t>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حْي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۪ي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رِيّ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ُ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ب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۪ي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َاسَ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َف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حَرِّق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سِف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ق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۪ي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ذَ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صَف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ت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ص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۪ي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ْ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۪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ُ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ل۪يس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زَوْ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نّ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ْق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م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ح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سْو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ُل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ك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اٰ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فِ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ص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وٰى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ق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۪ي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شَرْت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۪يت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ق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ٰى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ب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نَٓا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ْر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ق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ـٔ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ل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ز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َبِّ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2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َنْبِيَ</w:t>
      </w:r>
      <w:r>
        <w:rPr>
          <w:rStyle w:val="MshfSureAd"/>
          <w:rtl w:val="true"/>
        </w:rPr>
        <w:t>ٓ</w:t>
      </w:r>
      <w:r>
        <w:rPr>
          <w:rStyle w:val="MshfSureAd"/>
          <w:rtl w:val="true"/>
        </w:rPr>
        <w:t>اء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ه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ٰى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ْ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ْـٔ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ج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س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ُض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ِ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ْر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ـٔ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ع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تّ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م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سِ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ش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ـٔ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ـٔ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َاهُ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ۜ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۪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فُوظ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۬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ٓ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ُر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ف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ْه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لَؤُ</w:t>
      </w:r>
      <w:r>
        <w:rPr>
          <w:rtl w:val="true"/>
        </w:rPr>
        <w:t>۬</w:t>
      </w:r>
      <w:r>
        <w:rPr>
          <w:rtl w:val="true"/>
        </w:rPr>
        <w:t>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</w:t>
      </w:r>
      <w:r>
        <w:rPr>
          <w:rtl w:val="true"/>
        </w:rPr>
        <w:t>۬</w:t>
      </w:r>
      <w:r>
        <w:rPr>
          <w:rtl w:val="true"/>
        </w:rPr>
        <w:t>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ب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قُص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ْرَاف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ذ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حْي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ذ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ز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ِي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ِ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ب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ث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بَٓاؤُ</w:t>
      </w:r>
      <w:r>
        <w:rPr>
          <w:rtl w:val="true"/>
        </w:rPr>
        <w:t>۬</w:t>
      </w:r>
      <w:r>
        <w:rPr>
          <w:rtl w:val="true"/>
        </w:rPr>
        <w:t>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ع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هُنّ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ك۪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نَ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لِهَ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ْـَٔ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۫س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ُ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خْسَ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حٰق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۪يت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ٓائِث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ْخ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هّ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ٰ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حْص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سُلَي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۪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و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ب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مٰع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دْر۪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ْخ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اض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كَرِي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َب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طّ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عْي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خِ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ُو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ٓ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۪يس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َلَقّ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تُ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۪يد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َ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ن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َر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َ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2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حَجّ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ض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۪يد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غ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لُغ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ُدّ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ذ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۪يج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۪ي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</w:t>
      </w:r>
      <w:r>
        <w:rPr>
          <w:rtl w:val="true"/>
        </w:rPr>
        <w:t>ي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۪ي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۪يق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۪يد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۪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۪يظ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ـٔ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جُ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ُو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ٓا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ِ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۫س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م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لُود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۪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۪يق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ً۬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هُ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ً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د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لْح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ٓائِ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ٓائ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ذ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۪يق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۪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ٓ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۪ير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طَّوّ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۪يق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ْ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حُنَف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۪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۪يق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ٓ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۪يق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۪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لٰ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ِم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بِت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۪ي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ُ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ٓ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ٓاف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عْتَر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</w:t>
      </w:r>
      <w:r>
        <w:rPr>
          <w:rtl w:val="true"/>
        </w:rPr>
        <w:t>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ُو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ٓاؤُ</w:t>
      </w:r>
      <w:r>
        <w:rPr>
          <w:rtl w:val="true"/>
        </w:rPr>
        <w:t>۬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۪ير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د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نْصُر</w:t>
      </w:r>
      <w:r>
        <w:rPr>
          <w:rtl w:val="true"/>
        </w:rPr>
        <w:t>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تُ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طّ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تُ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ْنِيَّت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رْزُق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دْخ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خ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وْن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نْصُر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ف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ضَرّ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۪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د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۫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يَاك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۪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ي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ِك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زِعُ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</w:t>
      </w:r>
      <w:r>
        <w:rPr>
          <w:rtl w:val="true"/>
        </w:rPr>
        <w:t>ف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ق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ِهۜ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ٰ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ي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2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ُؤْمِنُونَ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زَّك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۪ي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۪ينٍ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غ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س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يِّت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عَ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ٓائِق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سْك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۪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نَابٍ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كِهُ</w:t>
      </w:r>
      <w:r>
        <w:rPr>
          <w:rtl w:val="true"/>
        </w:rPr>
        <w:t>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ن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ُ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بْ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ٰك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ق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ٰٓئِك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ُر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ن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حْي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ُّور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طِب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ِل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ز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بْت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تْرَف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رَ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اس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َجُو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بْعُوث۪ي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ُر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صْبِح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َٓاء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ْب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اد۪يث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۬ئ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لَ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وَيْنَا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۪ين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طّ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ِد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ار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ـَٔ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ـٔ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ص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ص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ج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ِرُو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ـٔ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ك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َ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فْـِٔد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ب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ط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ح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د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ز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ضُر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لُ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ٓاء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۪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۪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ف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ْو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ٓالّ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سَؤُ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َذ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سَو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حَ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ت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ٓو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ٓائِز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ْـٔ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ٓادّ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2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نُّو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َض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ٍ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زَّا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َةً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ِح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ه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م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مِ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ِف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ثْم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ٓاء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ُهَد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قّ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فْوَا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سَب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ً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ثْل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۪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۫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صْفَح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سِ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۪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خَب۪يث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ب۪يث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ب۪ي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ب۪يثَات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يِّ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يِّبَات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رَّ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أْن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ك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ُو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ك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ضُ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۪ينَ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ضْر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مُ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يُوبِهِنَّ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۪ينَ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و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ِ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ر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رْجُ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۪ينَتِهِ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لِ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َٓائ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َر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سْتَعْف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تِ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غ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صُّ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رِه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كْرَاه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شْكٰ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بَاح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ِصْب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جَاج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زُّجَا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ّ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تُو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بِيَّة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تُه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۪ٓ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سَ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و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صَال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رِجَال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۪يت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بْصَا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۪ي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۪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ْا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فّ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ّ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ٰ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ٓافّ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ب۪يح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ْج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ر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ق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بْصَار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ص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ْعِن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ا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۪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َع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ق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ٓائِز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خْرُج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م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َة</w:t>
      </w:r>
      <w:r>
        <w:rPr>
          <w:rtl w:val="true"/>
        </w:rPr>
        <w:t>ٌ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۪ي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tl w:val="true"/>
        </w:rPr>
        <w:t>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أْذ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۪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</w:t>
      </w:r>
      <w:r>
        <w:rPr>
          <w:rtl w:val="true"/>
        </w:rPr>
        <w:t>َٓاءِ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ّ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طْف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أْذ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وَ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ٰ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بَرِّ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۪ين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فِ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۪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وَاتِك</w:t>
      </w:r>
      <w:r>
        <w:rPr>
          <w:rtl w:val="true"/>
        </w:rPr>
        <w:t>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۪يق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تَات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</w:t>
      </w:r>
      <w:r>
        <w:rPr>
          <w:rtl w:val="true"/>
        </w:rPr>
        <w:t>ذَ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ُع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ل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ذ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۪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۪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25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فُرْقَان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۪ي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ٰ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فْكٌ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ُونَ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ورًاۚ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ط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تَ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‌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ش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وَاق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۪ي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ُ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ف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ِّ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۫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ْ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ب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وَاق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صْبِرُو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جْر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ج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ِم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ٰ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ن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ج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</w:t>
      </w:r>
      <w:r>
        <w:rPr>
          <w:rtl w:val="true"/>
        </w:rPr>
        <w:t>ٰ</w:t>
      </w:r>
      <w:r>
        <w:rPr>
          <w:rtl w:val="true"/>
        </w:rPr>
        <w:t>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۪ي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۪ي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۪ي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ثَال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ْط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ضِل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ٰي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كِن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۪ي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ْق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س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َّكَّرُو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ب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ًا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َاج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ج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ه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ًاۚ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ْـٔ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م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َ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۪ي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َا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ًا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َا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نًا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يَا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َا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َق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ٓاؤُ۬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26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شُّعَرَاء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طٰسٓمٓ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نَا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ضِ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ٰٓ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۪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ٓالّ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ن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م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جْعَ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۪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ج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ٓ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۪ي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تَمِع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ع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ِي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ز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فِك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۪ي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ُ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ُ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ر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ِب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ۜ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ب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ٓ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ِرْذ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ٓائِظ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ذِ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رَج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ُ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ْ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دْرَك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طَّ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ز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َ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َر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ب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ن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بَٓاؤُ۬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قْد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۪ينِ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۪يتُ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۪ٓيـٔ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حِق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الِح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ب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ٓالّ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۪يم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زْل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رِّز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او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صِ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بْك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وُ۫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ل۪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وّ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فِ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۪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ذَل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جُوم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ق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ب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۪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َث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د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ْ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عَظ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عِظ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هْلَكْنَا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ت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ه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ه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۪ي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حَّ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ٓ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ك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رَج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م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ل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ِ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َ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ٔ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سِر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۪ي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ي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حَّ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سْ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ّ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ْز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۪ين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ٰٓ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ج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ا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۪يم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ظَ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َع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ُونَۗ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ٰى۠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ْزُول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ذَّب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۪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قْرَب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۪ٓ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لُّ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َّ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عَر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ُ۫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۪ي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27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نَّمْل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طٰسٓ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۪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خْس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هْل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ٰ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ِب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ْخ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جَح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يْقَنَت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ُو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ر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ط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۫ت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لَي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ط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ح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زِعْ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ْخِل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َق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ْهُد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ٓائ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ُعَذِّب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۬اَذْبَحَن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تِي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۫ت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د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ط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س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ِلّ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مِدُّو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لٍ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نِ‌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َأْت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خْرِج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ِل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۪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۪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۪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فُ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</w:t>
      </w:r>
      <w:r>
        <w:rPr>
          <w:rtl w:val="true"/>
        </w:rPr>
        <w:t>َفْس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هْتَ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ٰ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ك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۫ت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ْح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ش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َي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ر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۪ي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ي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ا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يِّت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ي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ِج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َ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َ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ٓ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ٓ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ْجَ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ب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ز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ط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بَٓاؤُ۬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خْرَج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ٰب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ط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ٓائ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َت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۪ي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ْق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ْلُوَ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ر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ْرِفُون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28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قَصَص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طٰسٓمٓ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ضْ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نُمَك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ِع۪ي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ٓا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ع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قَط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زَ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ـٔ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هُ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</w:t>
      </w:r>
      <w:r>
        <w:rPr>
          <w:rtl w:val="true"/>
        </w:rPr>
        <w:t>ٰ</w:t>
      </w:r>
      <w:r>
        <w:rPr>
          <w:rtl w:val="true"/>
        </w:rPr>
        <w:t>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غ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خْ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۪يه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ص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َا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و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تِلَان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۪يع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َا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۪يع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۪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كَ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ٓائ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ق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ْص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صْرِخ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ط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مْس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ص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ٰى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َم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ت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ٓائ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قَّب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ِ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ج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ُون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ُودَا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ق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ع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ٓاء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دٰي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حْيَٓاءٍ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دٰي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جِرْ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ج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كِ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ت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جُر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ج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ْم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جَ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هْل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كُث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طِ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ق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ارَ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ِب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ب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ْل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ٍ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م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ه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۬ئ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ن۪ي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ش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ُ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خ۪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ق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ۚ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تْب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بُوح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۫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ٓ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ْ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طَاو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و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۪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۪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َّبِ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۪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ۜ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غ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ك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ب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تَخَط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َك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ب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۪يشَت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ك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۪ينَتُ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ق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ق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ض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</w:t>
      </w:r>
      <w:r>
        <w:rPr>
          <w:rtl w:val="true"/>
        </w:rPr>
        <w:t>ء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وَيْ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و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يْ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۪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ب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م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ب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ٓاء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ت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۫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ِيَٓا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كُ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</w:t>
      </w:r>
      <w:r>
        <w:rPr>
          <w:rtl w:val="true"/>
        </w:rPr>
        <w:t>ء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غ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نُو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ُٓو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ص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۬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س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۪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ـٔ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۪ين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ُون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ٰ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س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د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ص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ك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ك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ٓاد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د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َ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29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عَنْكَبُوت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مٓ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ت</w:t>
      </w:r>
      <w:r>
        <w:rPr>
          <w:rtl w:val="true"/>
        </w:rPr>
        <w:t>ٍ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ۜ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دْخ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ن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مِل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حْمِ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ْق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ثْق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ْقَالِهِ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سْـٔ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ف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اَنْ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ث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فْك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ش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لَ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ٓائ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ج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ثَان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ٰ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۪ينَ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ٌ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۪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ُر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شْرٰ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نَجّ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َ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۪ٓ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ج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۪ي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بْص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رَقْ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كَبُوت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كَبُوتِ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ث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ط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۪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رْ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أْت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۪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ٓ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وِّئ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۪ينَ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َ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يَّاك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وَانُ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مَتَّعُو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َخَط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30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رُّوم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مٓ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ٓائِ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ث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رُو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ٓا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ٓوا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ٰٓ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رَك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ر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ٓا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ش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وَان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ۜ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ۜ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۪يف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۪ي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۪ي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۪ي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تَّعُو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ط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</w:t>
      </w:r>
      <w:r>
        <w:rPr>
          <w:rtl w:val="true"/>
        </w:rPr>
        <w:t>ِ</w:t>
      </w:r>
      <w:r>
        <w:rPr>
          <w:rtl w:val="true"/>
        </w:rPr>
        <w:t>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رْبُوَ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ٰ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ع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۪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ي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۪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دّ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هَ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ذ۪ي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ٓاؤُ۫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م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سُ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بْلِس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ث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۪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َت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ب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۪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</w:t>
      </w:r>
      <w:r>
        <w:rPr>
          <w:rtl w:val="true"/>
        </w:rPr>
        <w:t>ِ</w:t>
      </w:r>
      <w:r>
        <w:rPr>
          <w:rtl w:val="true"/>
        </w:rPr>
        <w:t>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ط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ِف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3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لُقْمٰانَ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مٓ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۪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۪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ُن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۪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بْ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ْ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ً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۪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ر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ن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َتّ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طَ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۪يظ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ح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۪ير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ظُّل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ه۪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</w:t>
      </w:r>
      <w:r>
        <w:rPr>
          <w:rtl w:val="true"/>
        </w:rPr>
        <w:t>ر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حَا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3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سَّجْد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لٓمٓ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ي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۪يع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۪ي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۪ي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فْـِٔد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۪يد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۫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ٰ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مْلَـٔ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۪ي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جَا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ٰى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أْو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۪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نُذ۪يق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د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ئ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ر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تَظ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ظ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3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َحْزَاب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ٰٓـٔ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هَات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عِي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فْوَاه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</w:t>
      </w:r>
      <w:r>
        <w:rPr>
          <w:rtl w:val="true"/>
        </w:rPr>
        <w:t>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ٰب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ل۪ي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ط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زْوَاج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هَات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۪يظ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ـٔ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۪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نُونَ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أْ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وْرَة</w:t>
      </w:r>
      <w:r>
        <w:rPr>
          <w:rtl w:val="true"/>
        </w:rPr>
        <w:t>ٍ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ط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</w:t>
      </w:r>
      <w:r>
        <w:rPr>
          <w:rtl w:val="true"/>
        </w:rPr>
        <w:t>ئ</w:t>
      </w:r>
      <w:r>
        <w:rPr>
          <w:rtl w:val="true"/>
        </w:rPr>
        <w:t>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ت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بّ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دْبَا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۫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وّ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ٓائِل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ِح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لْس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ِح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ٓائ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زَاب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ل۪يم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۪ي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َاص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رَ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ؤُ۫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۪ين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تِّع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سَرِّح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ي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۫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ِ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۪ي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۪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ٓائِم۪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ٓائ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ٰي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َوَّجْنَا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عِي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دُو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ِ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۪ي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۪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ٰٓئِك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اع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ُّون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ّ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ٰ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۪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ٰ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كِحَهَ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تُرْج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ْٔو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ن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۪ينُ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۪يب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ٰي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أْنِس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د۪يث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تَ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ْـَٔ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ِهِ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و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هُن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ٰٓ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اب۪يبِهِ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ن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يْ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رْج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غْ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وِر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ۚ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عُون۪ينَ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ف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سْـٔ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۪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بَر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َ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رَّا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۪يه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۪ي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َ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3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َبَ</w:t>
      </w:r>
      <w:r>
        <w:rPr>
          <w:rStyle w:val="MshfSureAd"/>
          <w:rtl w:val="true"/>
        </w:rPr>
        <w:t>إ</w:t>
      </w:r>
      <w:r>
        <w:rPr>
          <w:rStyle w:val="MshfSureAd"/>
          <w:rtl w:val="true"/>
        </w:rPr>
        <w:t>ٍ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غ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</w:t>
      </w:r>
      <w:r>
        <w:rPr>
          <w:rtl w:val="true"/>
        </w:rPr>
        <w:t>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ِّ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َق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۪يد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۪ي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س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۪يب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ِ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۪يد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غ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سُلَي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۪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طْ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ۜ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ار۪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اث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ف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سِي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ْم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۪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سَاَت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َ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۪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َال</w:t>
      </w:r>
      <w:r>
        <w:rPr>
          <w:rtl w:val="true"/>
        </w:rPr>
        <w:t>ٍ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َّت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ث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از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ُور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ّ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فَا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اد۪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زّ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َق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ل۪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ۜ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۪يظ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ـٔ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ـٔ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ّ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ُو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ٓ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ع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دِ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</w:t>
      </w:r>
      <w:r>
        <w:rPr>
          <w:rtl w:val="true"/>
        </w:rPr>
        <w:t>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د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دَا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غْل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نَا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ٓ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لَاد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رّ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ع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</w:t>
      </w:r>
      <w:r>
        <w:rPr>
          <w:rtl w:val="true"/>
        </w:rPr>
        <w:t>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ُ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۪ي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۪ير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حِدَ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حِ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ۚ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َل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ذ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شْيَا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۪ي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35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فَاطِرٍ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نِ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ٰ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َاع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۪ير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ي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ث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مّ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</w:t>
      </w:r>
      <w:r>
        <w:rPr>
          <w:rtl w:val="true"/>
        </w:rPr>
        <w:t>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ان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ئِ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َاج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تَ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۪ير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ٓاء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رْك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۪يد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۪يز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ك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۪ي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ُور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ي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وَا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ْ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۪ي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۪ير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وَانُ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و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َاب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ٓ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ٰٓؤُ۬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ر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َفّ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۪ي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ۜ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ۚ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۪ير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ً۬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زَ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ُو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ر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ِ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۪ي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ٓ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</w:t>
      </w:r>
      <w:r>
        <w:rPr>
          <w:rtl w:val="true"/>
        </w:rPr>
        <w:t>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سَك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كُو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َم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ِكْب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۪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هْلِهۜ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۪يل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ْجِ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36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يٰسۤ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ٰسٓ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مَ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غْش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نْ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ثَار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ص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زّ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الِ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ن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رْس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ي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ْجُ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مَسّ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ص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ِذ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مَعُو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ْر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ي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۪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يُو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ۙ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زْو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تَق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ُرْ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ٰ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ْرِ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۪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َذ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ْعَمَهُ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صّ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ص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َاۢ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Shaikh Serdar" w:hAnsi="Shaikh Serdar" w:cs="Shaikh Serdar"/>
          <w:rtl w:val="true"/>
          <w:lang w:bidi="ar-SA"/>
        </w:rPr>
        <w:t>۔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زْوَا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َٓ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تَا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ن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صْل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ت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كَلِّم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َخ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كِّ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اٰ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ّ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َارِ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ا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خْ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37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صَّاۤفَّات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صَّٓاف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زَّاج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تَّال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حِد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َارِق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۪ينَة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كِب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فْ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رِد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م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ذ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ٍ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ح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قِ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۪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زِ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َرُو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سْخِرُو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اٰب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۫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ص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سْ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ٓاء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ٓائ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غْو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و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ارِك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اع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ٓائ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۪ي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كِ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ب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ارِب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َ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ٓاء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دّ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د۪ي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َل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ّ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رْد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ض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يِّت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۫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قُّو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۫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ك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لِ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و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ٓالّ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َ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۪يب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ق۪ي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۪ي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۪يع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ِبْرٰه۪يم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ب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ف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۪يد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ط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ْب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ّ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حِت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ف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۪ي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ء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ٰٓ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حٰق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ب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۪يم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ْي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ضَ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ْ‌يَاس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َّي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ْحَض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ق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ِح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۪ي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س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۪يد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فْ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ضَ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ٓافّ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صُورُو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ص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ح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38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صۤ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ص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َاق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ص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ِ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َا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د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ق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ٓ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ر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ب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ز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ز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ْتَا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َٔيْك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زَاب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ْد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ا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شْرَاق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شُور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ا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صْمِ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و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فِلْن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ؤ</w:t>
      </w:r>
      <w:r>
        <w:rPr>
          <w:rtl w:val="true"/>
        </w:rPr>
        <w:t>َ</w:t>
      </w:r>
      <w:r>
        <w:rPr>
          <w:rtl w:val="true"/>
        </w:rPr>
        <w:t>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اج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َط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غ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۪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</w:t>
      </w:r>
      <w:r>
        <w:rPr>
          <w:rtl w:val="true"/>
        </w:rPr>
        <w:t>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ب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ٰ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۫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۪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ِ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فْس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ُج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دَّبّ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اوُ۫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ٰ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اب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ف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يَاد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جَابِ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عْنَاق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ب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۪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يَاط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ّ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وَّاص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خَ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صْفَا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ٰب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وبَ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ص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َ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نَث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ا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ح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بْص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لَص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لِ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طَف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خْي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مٰع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خْيَار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ٰب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تَّ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وَاب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ـٔ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ْرَا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ِزْ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اد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غ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ٰب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َاق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ح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شْرَار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ّ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صَا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ص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ٌ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ؤٌ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لَا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ٰٓ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ل۪يس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ل۪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تَكْب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ظِرْ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ظَ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لُو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عِز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ُ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َقّ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ول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مْلَـٔ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لِّف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39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زُّمَ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تَنْز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ص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رِّبُو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صْط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ۚ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ُك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رَ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هُ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ن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ٓ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۪ي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ق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ٰ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نِيَّة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۪يعَاد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ب۪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۪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</w:t>
      </w:r>
      <w:r>
        <w:rPr>
          <w:rtl w:val="true"/>
        </w:rPr>
        <w:t>اب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۪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نِي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شَع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ذَا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ُو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ٰٓ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و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ز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َوِّف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لّۜ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۪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</w:t>
      </w:r>
      <w:r>
        <w:rPr>
          <w:rtl w:val="true"/>
        </w:rPr>
        <w:t>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ۚ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۪يل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ف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خْ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ٓاء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مَا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ف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۪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۪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۪ي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ص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خ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َكَبّ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فَازَتِهِ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ٓ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ل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ٓو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بَط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۪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ٰ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وِي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۪ين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شْرَق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۪ٓ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ب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ف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۪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َ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ذِ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۪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َ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ر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بَوّ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ٓاف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40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ُؤْمِن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حٰمٓ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رُ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ح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ْتُهُم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</w:t>
      </w:r>
      <w:r>
        <w:rPr>
          <w:rtl w:val="true"/>
        </w:rPr>
        <w:t>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ْخ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ْت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۪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ْف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ت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ي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۪يب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ج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َاق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زُو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ز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ظِم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۪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اع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ٓائِ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۪ير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ث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حْي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ُو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كَب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ُ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د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َا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زَاب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ِبَا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ا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اب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كَب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بَاب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طَّ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ب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َاد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ث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ز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دْعُون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فَو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ق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خِ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ٓ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ٰٓ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ز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ٰٓ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شْهَاد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بْك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لِغ۪ي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۪ٓي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لُغ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يُوخ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لُغ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</w:t>
      </w:r>
      <w:r>
        <w:rPr>
          <w:rtl w:val="true"/>
        </w:rPr>
        <w:t>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۪يت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َفُونَۚ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۠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غْل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َاسِ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حَب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جَ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َح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ْخُ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مُبْطِ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ك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ك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ث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4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فُصِّلَتْ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حٰمٓ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۪ي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۪ي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دَا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وَا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ٓائ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ع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قَضٰي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ٰ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ح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صَاب۪يح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فْظ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ٰٓ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۪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ذ۪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ز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د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ُلُو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طَ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ط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ت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د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ت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يّ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ن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س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ذ۪ي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و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د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دَا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ف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ع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د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ٰ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ٰ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َغ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جَم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</w:t>
      </w:r>
      <w:r>
        <w:rPr>
          <w:rFonts w:ascii="Shaikh Hamdullah" w:hAnsi="Shaikh Hamdullah" w:cs="Shaikh Hamdullah"/>
          <w:rtl w:val="true"/>
        </w:rPr>
        <w:t>ۭۘ</w:t>
      </w:r>
      <w:r>
        <w:rPr>
          <w:rtl w:val="true"/>
        </w:rPr>
        <w:t>عْجَم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رَبِيّ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ٓاء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وْ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۪ي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۪ي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مَا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ث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</w:t>
      </w:r>
      <w:r>
        <w:rPr>
          <w:rtl w:val="true"/>
        </w:rPr>
        <w:t>ء</w:t>
      </w:r>
      <w:r>
        <w:rPr>
          <w:rtl w:val="true"/>
        </w:rPr>
        <w:t>۪ي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نَّاك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۪يص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ؤُ۫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ُوط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َةً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حُسْن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نَبِّئ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۪</w:t>
      </w:r>
      <w:r>
        <w:rPr>
          <w:rtl w:val="true"/>
        </w:rPr>
        <w:t>يق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۪يظ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۪يض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ر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۪يط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4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شُّورٰى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حٰمٓ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ٓسٓقٓ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۪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۪يل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۪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كْم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۪يب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ا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رَ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ل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۪ي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</w:t>
      </w:r>
      <w:r>
        <w:rPr>
          <w:rtl w:val="true"/>
        </w:rPr>
        <w:t>ْتَب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۪يب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ر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۪ي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ِرْت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عْ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ٓ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ج۪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ح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۪يزَا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۪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۪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ٰٓ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ات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ـٔ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ج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۪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۪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اَعْلَام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۪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ظ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ك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ٍ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۪يص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ٓ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زٰٓ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تَر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</w:t>
      </w:r>
      <w:r>
        <w:rPr>
          <w:rtl w:val="true"/>
        </w:rPr>
        <w:t>ٍ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َج۪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۪يظ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كُور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َاث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۪ي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ئِ</w:t>
      </w:r>
      <w:r>
        <w:rPr>
          <w:rtl w:val="true"/>
        </w:rPr>
        <w:t>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۪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4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زُّخْرُوف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حٰمٓ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ء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ن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هْلَك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زْو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ب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تَوُ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نْقَل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ف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ن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َ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َاث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كْ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ـٔ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َا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ْس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ٓ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هْ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ب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ٓ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ب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۪يش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رُ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كِؤُ۫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خْرُف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يّ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ُد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ه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وْمِ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ـٔ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ـٔ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َ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۬ئ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تِه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هْت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ُ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۪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خ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طَاع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سَف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ٰخِ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ٰلِه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ٰٓ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ُو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ا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اَخِلّ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ۜ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ب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ح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وَاب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َذ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يُن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ت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كِث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ر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رِم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وٰي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4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دُّخَان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حٰمٓ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۪يت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ش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ٓائِدُو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ُونِ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زِل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بَع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ْ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ظَر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ٓؤ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۫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نْشَ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بَٓائ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هُ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ع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ق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مَ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قُّو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ث۪يمِۚ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لِ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ۙ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غَل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م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قْۚ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بِل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َج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ن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۫لٰ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ق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45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جَاثِي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حٰمٓ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۪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َّ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۪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ٓ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ـٔ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ي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جْز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فَ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ض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َاو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بَٓائ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۪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يَةً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ْ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ْتَيْق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س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۪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ٰ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ْرِي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46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َحْقَاف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حٰمٓ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تُو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۪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د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ي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۪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سَا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بَ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زِعْ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۪ي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قَب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تَجَاو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عِدَانِ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۪ي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ْ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ط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س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وَفّ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ْه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مْت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</w:t>
      </w:r>
      <w:r>
        <w:rPr>
          <w:rtl w:val="true"/>
        </w:rPr>
        <w:t>فْسُق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حْق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فِك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ْ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دِيَت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طِرُ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ج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۪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َم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ص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فْـِٔدَةً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ـِٔ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۫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فْ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صِت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۪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۪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جِ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tl w:val="true"/>
        </w:rPr>
        <w:t>ِ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اغ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47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مُحَمَّدٍ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ثَا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۪ي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ْخَن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ثَاق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زَارَهَا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ۜ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ص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َهُمْ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دَامَك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ثَالُهَ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تْ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ٓ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سِن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غَي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مُ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ارِب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فّ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عَٓاء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نِفًا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ٰي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رَاطُ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ٰي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لَّ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ْوٰيكُمْ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ك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ٌ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َطِّ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حَامَك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َم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م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فَالُهَ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ب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ط۪ي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ار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ْبَار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خ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ْغَان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رَيْنَا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عَرَف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۪يمٰي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ر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ك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۪ي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َ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بَارَك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ٓا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ُح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ك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دْ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ْم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لَوْن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ك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ُو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َك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ْك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ف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ْغَانَك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ثَالَك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48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فَتْح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ص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۪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ٓان۪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ئ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َزّ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قِّر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سَبِّ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ؤ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غَلَت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لْسِ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طَل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خُذ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ْ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ُدُونَ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خَلَّ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ُو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۪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۪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ن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خ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ف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ك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ؤُ۫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۪ي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ر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>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ي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ذّ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۪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ز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ء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دْخُ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۪ي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لّ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</w:t>
      </w:r>
      <w:r>
        <w:rPr>
          <w:rtl w:val="true"/>
        </w:rPr>
        <w:t>ُ</w:t>
      </w:r>
      <w:r>
        <w:rPr>
          <w:rtl w:val="true"/>
        </w:rPr>
        <w:t>۫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صِّر۪ي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ِدّ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ً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۪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ِ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ج۪يلِ۠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ـَٔهُ</w:t>
      </w:r>
      <w:r>
        <w:rPr>
          <w:rtl w:val="true"/>
        </w:rPr>
        <w:t>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ز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ل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ّ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۪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49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حُجُرَات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و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وَا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ح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ُ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۪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۪ي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۪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س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صْيَا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َّاشِ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حْدٰي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خ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۪ٓ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سِط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و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مِز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ب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َلْقَا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فُ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۪يمَان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رِهْتُم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نْث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ٓ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ْقٰي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۪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۪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لَام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۪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50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قۤ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قٓ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۪يدۚ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۪يب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۪يظ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۪يج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۪يج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۪ي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ص۪ي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ق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۪يد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ِبَاد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ي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خ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۪ي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عَي۪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۪يد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سْ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ر۪ي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لَقّ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۪ي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ئ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ط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صَ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۪يد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۪يد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۪يب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قِ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۪ي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ْغ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ع۪ي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۪يد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ل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زْل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۪يظ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۪ي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َا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ُو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ق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۪يص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ُوب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ب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ۜ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ع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ش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ا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۪يد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5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ذَّارِيَات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ذّ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و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َامِ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ق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ج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مُقَسّ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بُك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ِك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رَّاص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ِ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ا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ٓ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حْرُو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وقِ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طِق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ْرَم۪ي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َّب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۪يف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ْب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رِف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۪يم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كْ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۪يم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۪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۪يم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رَّم۪يم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ص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وس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ش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ه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ر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خَ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لُومٍ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ز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5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طُّو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طُّو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شُو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مُو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ق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فُوع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ع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ع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ّ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ف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صْل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۪ٓي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ـٔ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فُوفَ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َج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۪ي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ت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دَ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ث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ٌ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ٓاء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و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ه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رَبِّص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ل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۪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ٓ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يْطِ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ـٔ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۪يد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ِ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كُو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عَق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5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نَّجْم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نّ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ّ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ُف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ل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دَل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ن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ح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ؤ</w:t>
      </w:r>
      <w:r>
        <w:rPr>
          <w:rtl w:val="true"/>
        </w:rPr>
        <w:t>ٰ</w:t>
      </w:r>
      <w:r>
        <w:rPr>
          <w:rtl w:val="true"/>
        </w:rPr>
        <w:t>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تُمَا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ه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د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رَا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ز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خْر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نْث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۪يز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م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ب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فُس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ٰى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ُو۫لٰى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سَم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نْث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لَغ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ٓاؤُ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ٓ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م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فِر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هَات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َك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ٰى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ط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د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ٰى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ْف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ه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ْ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ك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يَ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ُنْث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نٰى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خْر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ن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ِّعْر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ًا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۫ل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ق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ْغ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َف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شّٰ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ّ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ار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۫ل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زِفَة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ة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۪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ب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ك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5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قَمَ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قْت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رّ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و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رّ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ب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دَجَر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ُ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خُشّ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شِر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طِع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ُجِر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صِر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ح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هَمِرٍ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و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سُ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عْيُنِ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ِر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ا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۪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رٍّۙ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ج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عِ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هُٓ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عُ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ِ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شِ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ق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نَبِّئ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ضَ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ط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ش۪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تَظِ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حَ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ذ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ا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مَس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ح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رّ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ِ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ُفَّا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ٓاء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ُر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صِ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هْ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بُر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ه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َرّ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عُرٍ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صَ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يَا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ُ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۪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طَ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ع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۪ي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ِ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55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رَّحْمٰن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لرَّحْمٰن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سْبَانٍ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ج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۪يزَا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۪يز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ز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۪يزَا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َنَا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كْمَا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يْحَان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َخَّا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ٓ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رِ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يْ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قِيَا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ِي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ؤْلُؤُ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جَان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شَا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اَعْلَا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ِّبَان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كْرَا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فْر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ل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ط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فُذ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ُ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َ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ح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صِر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شَق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دِّه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ـٔ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نّ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ُع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۪يم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وَاص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قْدَا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نَا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ـٔ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ٓائِ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َبْرَق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نّ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اق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جَان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حْسَان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هَٓامَّت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َّاخَت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۪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مَّان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ن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صُو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ا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نّ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ـٔ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ر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قَرِي</w:t>
      </w:r>
      <w:r>
        <w:rPr>
          <w:rtl w:val="true"/>
        </w:rPr>
        <w:t>ّ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ِكْرَا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56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وَاقِع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قِعَة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ع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َةٌ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س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بَث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ةً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ـٔ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ـَٔم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ق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۪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ُون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ـٔ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ب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ْد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َار۪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ِف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يَّ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مْث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ؤْلُؤ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نُو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ث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ضُود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ل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ضُود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دُود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ُوب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ط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ع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ُ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ُوعَة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أْن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شَٓاءً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كَا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ْرَا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ۜ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ُو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ن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اٰبَٓاؤُ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مُو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ٓا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ٰك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قُّو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لِ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۪يم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دِّق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ن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قُون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سْبُوق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ث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نْشِئ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۫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ُث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رَعُون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رِ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كّ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غْر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رَا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رَب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ز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رَا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ت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شِؤُ۫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قْو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وَاق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س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رْاٰ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َهَّ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ب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۪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هِن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ْقُوم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ظُ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۪ي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ن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و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يْح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ٓالّ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ز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ل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۪ي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57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حَد۪يد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۪يت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طِن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خْلَف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۫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ر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َاع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ٰ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تَب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م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ه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عَذَاب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بَّص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ٰ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ي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ۙ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َّدّ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صَّد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۪يقُون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۪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َاخ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َاث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وْلَاد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۪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</w:t>
      </w:r>
      <w:r>
        <w:rPr>
          <w:rtl w:val="true"/>
        </w:rPr>
        <w:t>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۪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رَا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خْل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د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۪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۪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ج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ْبَانِيَّةً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دَ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ٓا</w:t>
      </w:r>
      <w:r>
        <w:rPr>
          <w:rtl w:val="true"/>
        </w:rPr>
        <w:t>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ع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َايَتِ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58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ُجَادَل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تَك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وُرَكُم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هَات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ه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ٰ</w:t>
      </w:r>
      <w:r>
        <w:rPr>
          <w:rtl w:val="true"/>
        </w:rPr>
        <w:t>ٓ</w:t>
      </w:r>
      <w:r>
        <w:rPr>
          <w:rtl w:val="true"/>
        </w:rPr>
        <w:t>ـٔ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ْ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و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ف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ٓاس</w:t>
      </w:r>
      <w:r>
        <w:rPr>
          <w:rtl w:val="true"/>
        </w:rPr>
        <w:t>ّ</w:t>
      </w:r>
      <w:r>
        <w:rPr>
          <w:rtl w:val="true"/>
        </w:rPr>
        <w:t>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ٓاسّ</w:t>
      </w:r>
      <w:r>
        <w:rPr>
          <w:rtl w:val="true"/>
        </w:rPr>
        <w:t>َ</w:t>
      </w:r>
      <w:r>
        <w:rPr>
          <w:rtl w:val="true"/>
        </w:rPr>
        <w:t>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ط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۪ي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ٓ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ص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ِ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</w:t>
      </w:r>
      <w:r>
        <w:rPr>
          <w:rtl w:val="true"/>
        </w:rPr>
        <w:t>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نَاج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ص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ج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اج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ص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ج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ز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ٓار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سّ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ش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ش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ج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ْهَ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ش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تَّخَذ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َحْو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س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ٓ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ذَلّ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غْلِ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۪ي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۪يز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ٓ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ٓ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ب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ن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و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۪يرَت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۪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َّدَهُ</w:t>
      </w:r>
      <w:r>
        <w:rPr>
          <w:rtl w:val="true"/>
        </w:rPr>
        <w:t>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59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حَشْ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شْ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نِ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ُو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ت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ص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ذّ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ٓا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ُو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خ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ج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لّ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غْنِي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هٰ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هُو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ر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ص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ؤ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۪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</w:t>
      </w:r>
      <w:r>
        <w:rPr>
          <w:rtl w:val="true"/>
        </w:rPr>
        <w:t>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ؤُ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ا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۪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۫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ِخْوَا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ِ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خْرُ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۪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صُرَنّ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َل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دْبَارَ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صّ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ُ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ا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فُر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۪ٓ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تَهُ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ٰٓ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ت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د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س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ٓائِز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ا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صَدّ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ث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ّ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ي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سْ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ٰ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60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ُمْتَحِن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ۚ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ف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ن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قَف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د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سُط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سِن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ٓ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ح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ُكُمْ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ءٰٓؤُ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ب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سْتَغْف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د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ً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ٰ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سِط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ٰ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۪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ْرَ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ر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تَحِنُو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۪يمَانِهِن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ُورَ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ـٔ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سْـٔ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َق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ُهْت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۪ي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جُلِهِ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۪ي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ايِع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6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صَّفّ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ُوص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ن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مَد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سْلَام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ْفِؤُ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ج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ُس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خ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وَار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صَار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ٓاء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</w:t>
      </w:r>
      <w:r>
        <w:rPr>
          <w:rtl w:val="true"/>
        </w:rPr>
        <w:t>ِفَة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يّ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6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جُمُع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ّ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مِّيّ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خَ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ٰ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فَا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ِي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نّ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نَّوْن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ق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ٰ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ًا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ض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6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ُنَافِقُونَ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تَّخَذ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سَامُ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نَّد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ْ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۫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ٓ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تَغْ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ضّ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ٓ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۪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ذَل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َ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َّرْتَن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ّ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ُ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6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تَّغَابُن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نَا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عَث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َؤُ۬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غَابُ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</w:t>
      </w:r>
      <w:r>
        <w:rPr>
          <w:rtl w:val="true"/>
        </w:rPr>
        <w:t>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۪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لَ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وْلَ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نْفُسِ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65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طَّلَاق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ِق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َة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</w:t>
      </w:r>
      <w:r>
        <w:rPr>
          <w:rtl w:val="true"/>
        </w:rPr>
        <w:t>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ق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ٰ</w:t>
      </w:r>
      <w:r>
        <w:rPr>
          <w:rtl w:val="true"/>
        </w:rPr>
        <w:t>ٓ</w:t>
      </w:r>
      <w:r>
        <w:rPr>
          <w:rtl w:val="true"/>
        </w:rPr>
        <w:t>ـٔ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۪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ٓ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هُر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ٰٓـٔ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ضْ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و۬ل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ح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ْظ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سْكِن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ٓار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ضَي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ُورَهُنّ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َ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</w:t>
      </w:r>
      <w:r>
        <w:rPr>
          <w:rtl w:val="true"/>
        </w:rPr>
        <w:t>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س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ُر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تٰ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س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ّ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لْبَابِ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ٰ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66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تَّحْر۪يم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ِ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يك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۪يم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ا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ظْه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ا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ا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ا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ٓائ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ئِح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يّ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كَا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ٰٓ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َ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ـٔ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tl w:val="true"/>
        </w:rPr>
        <w:t>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د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ْم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ا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انَ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خِ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ا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ت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67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ُلْك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۪ير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ٰ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ق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اوُت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ُو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صَاب۪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يَاط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۪ي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و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يّ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ح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َس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كُ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۪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۪يرُ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ك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مِ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۪ي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ٓاف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بِضْ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ُو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ِ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د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فْـِٔدَة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۪ٓيـٔ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ن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ؤُ۬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۪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۪ي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68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قَلَم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ن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جْنُو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ْصِ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ّ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ْتُون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ه۪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ه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ّ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م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ط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سَنَس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ْطُو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ْرِمُ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ثْ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ٓ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ٓائ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صْبَ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صَّر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افَت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ٓالّ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سَط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بِّح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او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بَرُ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جْرِم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يَّر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۪يمٌۚ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ٓاءُ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رَك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۪يع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۪يث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سْتَد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ْ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۪ين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ـٔ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ِ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ظُوم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ب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زْلِق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69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حَاقّ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لْحَٓاقَّة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ٓاقَّة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ٓاقَّة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ارِعَة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هْل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ِيَة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هْل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۪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تِي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مٍ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عٰ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ج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َفِك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اطِئَة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ذ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يَةً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رِيَة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جْ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ِيَ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ِيَة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ُكّ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قِعَة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شَق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ِي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جَٓائِ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ِيَة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۪ي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ٓاؤُ۬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ؤ</w:t>
      </w:r>
      <w:r>
        <w:rPr>
          <w:rtl w:val="true"/>
        </w:rPr>
        <w:t>ُ</w:t>
      </w:r>
      <w:r>
        <w:rPr>
          <w:rtl w:val="true"/>
        </w:rPr>
        <w:t>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يَهْ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َهْ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ُو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ِيَة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۪ٓي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يَة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مَا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يَهْ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َهْ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َة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يَهْ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ِيَهْ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ُلُّوه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ه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سِ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ُوه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سْل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طِؤُ۫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هِن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قَاو۪يل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ت۪ي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ز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س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70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َعَارِج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سَ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ٓ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ع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رِج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۪ي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ر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ل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ِهْ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ُبَصَّرُونَهُمْ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۪يه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۪يه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۪ي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ْٔو۪يه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ع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ج۪يه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و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ع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وع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ُوع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ُوع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ٓائِمُو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ٓ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حْرُومِ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ُو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۪ي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َاد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ٓائِمُونَ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ۜ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‌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طِع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َ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َا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سْبُوق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ِض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7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نُوحٍ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۪ين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ط۪يعُو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َخِّ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َرُ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ا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ٓا</w:t>
      </w:r>
      <w:r>
        <w:rPr>
          <w:rtl w:val="true"/>
        </w:rPr>
        <w:t>ء</w:t>
      </w:r>
      <w:r>
        <w:rPr>
          <w:rFonts w:ascii="Shaikh Serdar" w:hAnsi="Shaikh Serdar" w:cs="Shaikh Serdar"/>
          <w:rtl w:val="true"/>
        </w:rPr>
        <w:t>۪</w:t>
      </w:r>
      <w:r>
        <w:rPr>
          <w:rtl w:val="true"/>
        </w:rPr>
        <w:t>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َ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كْبَا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ْ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رَا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َّا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ُرْس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ا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ْد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م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هَا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ْوَا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ٰ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ق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ب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۪ي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رَاج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ط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لُ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َاج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َّا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اع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و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ر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۪ٓيـٔ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غْر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دْ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صَا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َّا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7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جِنّ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۪ي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َق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۪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هُ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ع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مْع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ص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۪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ٓ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ج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جِ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َ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َق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طُون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ر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طَ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۪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َسْق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ق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دًاۜ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۪ير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ح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سَالَا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قَر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صَ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حْص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7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ُزَّمِّل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۪يل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لْق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۪يل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ش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۪يل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ت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۪يل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كَذِّب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هّ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ك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ح۪يم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ص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ص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لْد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۪يبًا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ط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ُ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ٓ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ؤُ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</w:t>
      </w:r>
      <w:r>
        <w:rPr>
          <w:rtl w:val="true"/>
        </w:rPr>
        <w:t>اٰن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ٰى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ؤُ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ق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م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7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ُدَّثِّ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ذِر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ي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جُر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ِ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ُو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۪ير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۪ي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دُو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هّ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ه۪ي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۪يد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۪يد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ُرْهِ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ُود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سَر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ثَ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ُصْل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ق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َا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شَر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ٰٓئِكَةً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يْق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ْد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الْمُؤْمِنُونَ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لْبَشَرِ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بَر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فَر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َ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۪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شَ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اَخَّر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۪ين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۪ينِۜ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ۜ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ٓاءَل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ٓائِض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ّ۪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۪ين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ذْك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نْفِر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رَة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شَّرَةً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75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قِيٰم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َّامَة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َه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و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نَه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فْ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امَه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ٰم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َرّ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َ</w:t>
      </w:r>
      <w:r>
        <w:rPr>
          <w:rtl w:val="true"/>
        </w:rPr>
        <w:t>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َرّ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َّر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۪يرَه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اٰنَه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ٰنَه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َه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ضِر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ر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ِرَة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اقِي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ascii="Shaikh Serdar" w:hAnsi="Shaikh Serdar" w:cs="Shaikh Serdar"/>
          <w:rtl w:val="true"/>
        </w:rPr>
        <w:t>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ق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ق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تَف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ق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قُۜ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ٰ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طّ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ل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وْل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ً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ُنْث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76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ِنْسَان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۪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ك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شَاجٍ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ل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۪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سِل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غْ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زَا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ُو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جّ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ذ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ط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۪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ُو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ْطَر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قٰ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ّ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رُو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ز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ـٔ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َٓائِك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هَر۪ي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َا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ل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ُو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ل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ن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۪يرَ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۪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زَا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ْجَب۪يل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م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ْد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دُونَ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ً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۪ي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سْتَبْرَقٌ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لّ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قٰ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كُور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۪يل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ث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ص۪يل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دَد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رَهُ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ث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۪يل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ٓا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۪يمًا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۪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لِم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77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ُرْسَلَات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ْمُرْسَ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عَاصِ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ْف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ش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فَار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ق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مُلْق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مِس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ج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ف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ِّتَت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ِّلَت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تْ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جْر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ُق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َرْنَا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َات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ي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ْوَات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مِخ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سْق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طَلِق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طَلِق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ٰ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ب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۪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ب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م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قَصْر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مَالَ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ْر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تَذِر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وَّل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۪يدُو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وَاك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۪ٓيـٔ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۪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78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نَّبَ</w:t>
      </w:r>
      <w:r>
        <w:rPr>
          <w:rStyle w:val="MshfSureAd"/>
          <w:rtl w:val="true"/>
        </w:rPr>
        <w:t>إ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ع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ٓاءَلُون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َا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عْل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عْلَم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َا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تَادًا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ْوَاج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َات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شًا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َّاجًا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ص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جَّاج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َات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اف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۪يقَات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وَاج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تِح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وَا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يِّ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صَا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غ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ٰ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بِث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قَاب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َاق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فَاق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َّاب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ص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۪ي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ز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ٓ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عْنَا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وَاع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ْرَا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هَاق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َّاب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َا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ٰ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ذَر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۪يبًا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79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نَّازِعَات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نَّاز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ق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شِط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ط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ب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ح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سَّاب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ق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مُدَبّ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ًا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جِفَة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دِفَة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ف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ْصَا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ٌ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رْد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فِر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ِرَةً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َةٌ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هِر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ٰى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ٰى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هْد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ش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ر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ٰى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ٰى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ٰى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ٰى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لٰى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ٰ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ُو۫ل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ٰىۜ۟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ٰيهَا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ٰيهَ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غْطَ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ٰيهَا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حٰيهَ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ْعٰيهَا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ْسٰيهَ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اَنْعَامِكُم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ٓا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ٰى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رِّز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ٔ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ٰيهَ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ٰيهَ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هٰيهَ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ٰيهَ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ٰيهَ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80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عَبَسَ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م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۪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َّك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َّكّ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هّ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رَّم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ْد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رَة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فَرَه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َرَه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۪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َه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قْبَرَه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شَرَه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ه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ْظ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ه۪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ضْ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ْت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دَٓ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ب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ك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اَنْعَامِكُم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ٓاخَّةُ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۪يه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۪يه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َت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۪يه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ه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فِر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ح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بْشِرَة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َر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هَ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رَة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َرَة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8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تَّكْو۪ي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ِّرَتْ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كَدَرَتْ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ِّرَتْ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ِّلَتْ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حُو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رَتْ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ح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رَتْ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ِجَتْ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ءُ۫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تْ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ِرَتْ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ِطَتْ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ِّرَتْ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زْلِفَتْ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ضَرَت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ُنَّس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ج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نَّس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عَس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فَّس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۪ين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مُط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۪ين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جْنُو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اُف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۪ي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ن۪ين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۪يم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۪يم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ٓاؤُ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8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ِنْفِطَا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طَر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ك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ثَر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ح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ِّر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ثِر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َّرَت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۪ي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دَلَك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َّبَك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۪يم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ج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۪يم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ٓائِب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ـٔ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ٰه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8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ُطَفِّف۪ينَ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طَفِّف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ْفُو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ن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سِ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عُوث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۪ين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۪ين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ُوم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َاط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َّل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ascii="Shaikh Serdar" w:hAnsi="Shaikh Serdar" w:cs="Shaikh Serdar"/>
          <w:rtl w:val="true"/>
        </w:rPr>
        <w:t>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حْجُوب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ِيّ۪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ِيّ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ُوم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َٓ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۪يم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۪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تُو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ت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ٌ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نَاف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نَافِس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مِز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ن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غَامَزُو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ه۪ي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ٓؤُ۬ل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ٓالّ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۪ي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َٓ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و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8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ِنْشِقَاق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شَقّ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ذ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قّ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ْ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َلَّت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ذ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قَّت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لَاق۪يه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۪ينِه۪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۪ي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ق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ٓ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۪ۙ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۪ي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رَۚ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ٰىۚ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۪ي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فَق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ق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سَق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رْكَب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ق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ا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ُون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۪يم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85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بُرُوج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رُوج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عُو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ه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ْهُود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خْدُو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ُو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۪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۪ي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ٰ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۪يد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۪يق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۪ير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۪يد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۪يد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ُود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۪يد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۪يد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نُو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۪يب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ٓ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۪يط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ٰ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۪يد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فُوظ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86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طَّارِق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رِق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رِق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ج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قِب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ْظ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ق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َٓائِب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ٓائِ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ع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ْع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ْل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َزْل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۪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۪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ه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ه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د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87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َعْلٰى</w:t>
      </w:r>
      <w:r>
        <w:rPr>
          <w:rtl w:val="true"/>
        </w:rPr>
        <w:tab/>
      </w:r>
      <w:r>
        <w:rPr>
          <w:rtl w:val="true"/>
        </w:rPr>
        <w:t>﷌</w:t>
      </w:r>
      <w:r>
        <w:br w:type="page"/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سَبِّ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ل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ٰى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ٰى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عٰى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َٓ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و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قْر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يَس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جَنّ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شْق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ٰ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بْق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۫ل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رٰه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88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غَاشِي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ت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۪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شِي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ب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ً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ق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نِيَة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۪يع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عِم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عْي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غِيَةً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ِيَةٌ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ُوع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كْو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ُوع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فُوف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َا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ثُوثَة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تْ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تْ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بَتْ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طِحَتْ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ِر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َيْطِ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كْبَر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َيْن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يَابَهُم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هُم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89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فَجْ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ْفَجْ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دٍ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دِ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وْتَادِ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كْث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الْمِرْصَاد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كْر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رَمَ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ٰ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َانَ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۪يم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ٓاض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ك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ّ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ك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۪ٓ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يَات۪ي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ث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ق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ْمَئِنَّةُۗ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ْجِع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َةً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۪ي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۪ي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90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بَلَد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د</w:t>
      </w:r>
      <w:r>
        <w:rPr>
          <w:rtl w:val="true"/>
        </w:rPr>
        <w:t>ٍ</w:t>
      </w:r>
      <w:r>
        <w:rPr>
          <w:rtl w:val="true"/>
        </w:rPr>
        <w:t>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ۢ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َد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فَتَيْ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دَيْن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ح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َ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ط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غَب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رَب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۪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ْرَبَة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رْحَم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ٰ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ـَٔم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صَدَة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9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شَّمْس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ح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ح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ْه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و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ّ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سّٰيهَ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غْو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ق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قْيٰيهَا۠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ُوهَاۙ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ْ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ٰيهَاۙ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ٰيهَ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9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َّيْل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ُنْث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تّ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ط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ن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ُسْر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دّ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هُدٰى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اٰ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اُو۫ل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نْ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ظّ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ٰ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شْق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ُجَنّ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تْق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كّ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عْلٰى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ٰى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9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ضُّحٰى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وَالضُّح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وَلَلْاٰ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ُو۫ل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۪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ض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ٰوٰى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ٓا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ٰىۖ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ٓائ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غْن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هَر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ٓ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ِّث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9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</w:t>
      </w:r>
      <w:r>
        <w:rPr>
          <w:rStyle w:val="MshfSureAd"/>
          <w:rtl w:val="true"/>
          <w:lang w:bidi="ar-SA"/>
        </w:rPr>
        <w:t>لْاِنْ</w:t>
      </w:r>
      <w:r>
        <w:rPr>
          <w:rStyle w:val="MshfSureAd"/>
          <w:rtl w:val="true"/>
        </w:rPr>
        <w:t>ش</w:t>
      </w:r>
      <w:r>
        <w:rPr>
          <w:rStyle w:val="MshfSureAd"/>
          <w:rtl w:val="true"/>
        </w:rPr>
        <w:t>ِ</w:t>
      </w:r>
      <w:r>
        <w:rPr>
          <w:rStyle w:val="MshfSureAd"/>
          <w:rtl w:val="true"/>
        </w:rPr>
        <w:t>ر</w:t>
      </w:r>
      <w:r>
        <w:rPr>
          <w:rStyle w:val="MshfSureAd"/>
          <w:rtl w:val="true"/>
        </w:rPr>
        <w:t>َا</w:t>
      </w:r>
      <w:r>
        <w:rPr>
          <w:rStyle w:val="MshfSureAd"/>
          <w:rtl w:val="true"/>
        </w:rPr>
        <w:t>ح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ك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ك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ق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ك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ك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ب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غَب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95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تّ۪ين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تّ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۪ين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م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۪يمٍ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KuranMetni"/>
        <w:jc w:val="both"/>
        <w:rPr/>
      </w:pP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حْ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۪ي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96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عَلَق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كْرَم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َم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طْغ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ْع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ٰى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قْو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ٰى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ف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صِيَة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ئَة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يَه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َانِيَة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َرِبْ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97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قَدْ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ٰٓ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ِمْ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ٍۙۛ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۠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98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بَيِّن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ك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ِّنَة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ً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ِّمَة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۫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ة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ِرُٓ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ف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۪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ِيّ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tl w:val="true"/>
        </w:rPr>
        <w:t>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۬لٰٓ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ِيّ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ٓاؤُ۬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ه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دًا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99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زِّلْزَال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ز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َهَ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خْرَج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ثْقَالَهَ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بَارَهَ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ْح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ْتَاتًا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مَالَهُم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00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عَادِيَات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ْعَاد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ْح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مُو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ح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مُغ۪ي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ْح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ث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ع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سَط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نُود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ه۪يد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۪يد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ص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ب۪ير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0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قَارِع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لْقَارِعَة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رِعَة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رِعَة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َر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بْثُوث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ِ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فُوش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۪ينُه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۪ي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ٍ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۪ينُه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وِيَةٌ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ه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0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0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تَّكَاثُ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لْهٰ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َاثُر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بِر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ر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۪يم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رَوُ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۪ين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ـٔ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۪يم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0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عَصْ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الْعَصْر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ٰ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0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هُمَزَة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ز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مَزَة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َّدَه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ْلَدَه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نْبَ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طَمَةِۘ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ْرٰ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طَمَة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َدَة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ت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فْـِٔدَة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صَدَةٌ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8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دَّدَة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9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05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ف۪يل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۪يل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ل۪يل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اب۪يل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م۪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۪يلٍۖ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ص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كُول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06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قُرَيْشٍ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لِا۪ي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۪يلَا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ٓ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يْف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ٓ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طْع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ٰم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07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مَاعُون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َ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ع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۪يم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۪ينِ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صَلّ۪ي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ٓاؤُ۫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7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08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كَوْثَ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نّ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ط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ْثَر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نِئ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َبْتَرُ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09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كَافِرُونَ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تُم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بُدُ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10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نَّصْر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ٓ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وَاجًا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11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تَبَّتْ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تَ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ّ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ٓ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غْن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ۜ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صْل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اَتُهُ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طَبِ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۪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دٍ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hfSureBal"/>
        <w:jc w:val="center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12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اِخْلَاص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ُۚ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ْ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13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ْفَلَق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َق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س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َّاث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َد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َ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MshfSureB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﷍</w:t>
      </w:r>
      <w:r>
        <w:rPr>
          <w:rtl w:val="true"/>
        </w:rPr>
        <w:tab/>
      </w:r>
      <w:r>
        <w:rPr>
          <w:rtl w:val="true"/>
        </w:rPr>
        <w:t>﴿</w:t>
      </w:r>
      <w:r>
        <w:rPr/>
        <w:t>114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سُورَةُ</w:t>
      </w:r>
      <w:r>
        <w:rPr>
          <w:rStyle w:val="MshfSureAd"/>
          <w:rFonts w:cs="Times New Roman"/>
          <w:rtl w:val="true"/>
        </w:rPr>
        <w:t xml:space="preserve"> </w:t>
      </w:r>
      <w:r>
        <w:rPr>
          <w:rStyle w:val="MshfSureAd"/>
          <w:rtl w:val="true"/>
        </w:rPr>
        <w:t>النَّاسِ</w:t>
      </w:r>
      <w:r>
        <w:rPr>
          <w:rtl w:val="true"/>
        </w:rPr>
        <w:tab/>
      </w:r>
      <w:r>
        <w:rPr>
          <w:rtl w:val="true"/>
        </w:rPr>
        <w:t>﷌</w:t>
      </w:r>
    </w:p>
    <w:p>
      <w:pPr>
        <w:pStyle w:val="MshfBesmele"/>
        <w:jc w:val="center"/>
        <w:rPr/>
      </w:pPr>
      <w:r>
        <w:rPr>
          <w:rFonts w:ascii="Shaikh Serdar" w:hAnsi="Shaikh Serdar" w:cs="Shaikh Serdar"/>
          <w:rtl w:val="true"/>
        </w:rPr>
        <w:t>﷽</w:t>
      </w:r>
    </w:p>
    <w:p>
      <w:pPr>
        <w:pStyle w:val="MshfKuranMetni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1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2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3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ْو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َّاس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4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سْ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ۙ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5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Style w:val="MshfAyetNo"/>
          <w:rtl w:val="true"/>
        </w:rPr>
        <w:t>﴿</w:t>
      </w:r>
      <w:r>
        <w:rPr>
          <w:rStyle w:val="MshfAyetNo"/>
        </w:rPr>
        <w:t>6</w:t>
      </w:r>
      <w:r>
        <w:rPr>
          <w:rStyle w:val="MshfAyetNo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1701" w:footer="851" w:bottom="153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haikh Serdar">
    <w:charset w:val="b2"/>
    <w:family w:val="script"/>
    <w:pitch w:val="variable"/>
  </w:font>
  <w:font w:name="Shaikh Hamdullah Book">
    <w:altName w:val="Shaikh Hamdullah Basic"/>
    <w:charset w:val="b2"/>
    <w:family w:val="auto"/>
    <w:pitch w:val="variable"/>
  </w:font>
  <w:font w:name="Shaikh Hamdullah"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DOCPROPERTY "Title"</w:instrText>
    </w:r>
    <w:r>
      <w:rPr>
        <w:rtl w:val="true"/>
      </w:rPr>
      <w:fldChar w:fldCharType="separate"/>
    </w:r>
    <w:r>
      <w:rPr>
        <w:rtl w:val="true"/>
      </w:rPr>
      <w:t>المصحف الشريف بمرسوم مصاحف استانبول</w:t>
    </w:r>
    <w:r>
      <w:rPr>
        <w:rtl w:val="true"/>
      </w:rPr>
      <w:fldChar w:fldCharType="end"/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RINTDATE \@"dd\/MM\/yyyy' ('HH:mm:ss\)" </w:instrText>
    </w:r>
    <w:r>
      <w:rPr>
        <w:rtl w:val="true"/>
      </w:rPr>
      <w:fldChar w:fldCharType="separate"/>
    </w:r>
    <w:r>
      <w:rPr>
        <w:rtl w:val="true"/>
      </w:rPr>
      <w:t>06/10/2010 (17:03:00)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المراجعة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REVNUM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fldChar w:fldCharType="begin"/>
    </w:r>
    <w:r>
      <w:rPr>
        <w:rtl w:val="true"/>
        <w:lang w:val="en-US" w:eastAsia="en-US"/>
      </w:rPr>
      <w:instrText xml:space="preserve"> STYLEREF  mshfSureAdı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ُورَ</w:t>
    </w:r>
    <w:r>
      <w:rPr>
        <w:rFonts w:cs="Times New Roman"/>
        <w:rtl w:val="true"/>
        <w:lang w:val="en-US" w:eastAsia="en-US"/>
      </w:rPr>
      <w:t>ة</w:t>
    </w:r>
    <w:r>
      <w:rPr>
        <w:rtl w:val="true"/>
        <w:lang w:val="en-US" w:eastAsia="en-US"/>
      </w:rPr>
      <w:t>ُ الْفَاتِحَةِ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</w:r>
    <w:r>
      <w:rPr>
        <w:rFonts w:eastAsia="AGA Arabesque Desktop;Symbol" w:cs="AGA Arabesque Desktop;Symbol" w:ascii="AGA Arabesque Desktop;Symbol" w:hAnsi="AGA Arabesque Desktop;Symbol"/>
      </w:rPr>
      <w:t>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4</w:t>
    </w:r>
    <w:r>
      <w:rPr>
        <w:rtl w:val="true"/>
      </w:rPr>
      <w:fldChar w:fldCharType="end"/>
    </w:r>
    <w:r>
      <w:rPr>
        <w:rFonts w:eastAsia="AGA Arabesque Desktop;Symbol" w:cs="AGA Arabesque Desktop;Symbol" w:ascii="AGA Arabesque Desktop;Symbol" w:hAnsi="AGA Arabesque Desktop;Symbol"/>
      </w:rPr>
      <w:t></w:t>
    </w:r>
    <w:r>
      <w:rPr>
        <w:rtl w:val="true"/>
      </w:rPr>
      <w:tab/>
    </w:r>
    <w:r>
      <w:fldChar w:fldCharType="begin"/>
    </w:r>
    <w:r>
      <w:rPr>
        <w:rtl w:val="true"/>
        <w:lang w:val="en-US" w:eastAsia="en-US" w:bidi="ar-AE"/>
      </w:rPr>
      <w:instrText xml:space="preserve"> STYLEREF  mshfSureAdı \l  \* MERGEFORMAT </w:instrText>
    </w:r>
    <w:r>
      <w:rPr>
        <w:rtl w:val="true"/>
        <w:lang w:val="en-US" w:eastAsia="en-US" w:bidi="ar-AE"/>
      </w:rPr>
    </w:r>
    <w:r>
      <w:rPr>
        <w:rtl w:val="true"/>
        <w:lang w:val="en-US" w:eastAsia="en-US" w:bidi="ar-AE"/>
      </w:rPr>
      <w:fldChar w:fldCharType="separate"/>
    </w:r>
    <w:r>
      <w:rPr>
        <w:rtl w:val="true"/>
        <w:lang w:val="en-US" w:eastAsia="en-US" w:bidi="ar-AE"/>
      </w:rPr>
    </w:r>
    <w:r>
      <w:rPr>
        <w:rtl w:val="true"/>
        <w:lang w:val="en-US" w:eastAsia="en-US" w:bidi="ar-AE"/>
      </w:rPr>
      <w:t>سُورَ</w:t>
    </w:r>
    <w:r>
      <w:rPr>
        <w:rFonts w:cs="Times New Roman"/>
        <w:rtl w:val="true"/>
        <w:lang w:val="en-US" w:eastAsia="en-US" w:bidi="ar-AE"/>
      </w:rPr>
      <w:t>ة</w:t>
    </w:r>
    <w:r>
      <w:rPr>
        <w:rtl w:val="true"/>
        <w:lang w:val="en-US" w:eastAsia="en-US" w:bidi="ar-AE"/>
      </w:rPr>
      <w:t>ُ الْبَقَرَةِ</w:t>
    </w:r>
    <w:r/>
    <w:r>
      <w:rPr>
        <w:rtl w:val="true"/>
        <w:lang w:val="en-US" w:eastAsia="en-US" w:bidi="ar-AE"/>
      </w:rPr>
      <w:fldChar w:fldCharType="end"/>
    </w:r>
    <w:r>
      <w:rPr>
        <w:rtl w:val="true"/>
        <w:lang w:val="en-US" w:eastAsia="en-US"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Trebuchet MS" w:hAnsi="Trebuchet MS"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haikh Hamdullah Basic"/>
      <w:b/>
      <w:sz w:val="2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i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>
      <w:rFonts w:cs="Traditional Arabic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MshfAyetNo">
    <w:name w:val="mshfAyetNo"/>
    <w:basedOn w:val="VarsaylanParagrafYazTipi"/>
    <w:qFormat/>
    <w:rPr>
      <w:color w:val="999999"/>
    </w:rPr>
  </w:style>
  <w:style w:type="character" w:styleId="MshfSureAd">
    <w:name w:val="mshfSureAdı"/>
    <w:basedOn w:val="VarsaylanParagrafYazTipi"/>
    <w:qFormat/>
    <w:rPr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hfKuranMetni">
    <w:name w:val="mshfKuranMetni"/>
    <w:basedOn w:val="Normal"/>
    <w:qFormat/>
    <w:pPr>
      <w:jc w:val="both"/>
    </w:pPr>
    <w:rPr>
      <w:rFonts w:cs="Shaikh Hamdullah Book;Shaikh Hamdullah Basic"/>
      <w:szCs w:val="40"/>
      <w:lang w:bidi="ar-AE"/>
    </w:rPr>
  </w:style>
  <w:style w:type="paragraph" w:styleId="MshfBesmele">
    <w:name w:val="mshfBesmele"/>
    <w:basedOn w:val="MshfKuranMetni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Naskh;Times New Roman"/>
      <w:sz w:val="20"/>
      <w:szCs w:val="20"/>
    </w:rPr>
  </w:style>
  <w:style w:type="paragraph" w:styleId="Footer">
    <w:name w:val="Footer"/>
    <w:basedOn w:val="Normal"/>
    <w:pPr/>
    <w:rPr>
      <w:rFonts w:cs="Traditional Naskh;Times New Roman"/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hfSureBal">
    <w:name w:val="mshfSureBaşlığı"/>
    <w:basedOn w:val="MshfKuranMetni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9:00Z</dcterms:created>
  <dc:creator>Muhammet Abay</dc:creator>
  <dc:description>Ali el-Kari usulüne göre yazılmış ve Türkiye'de basılmakta olan mushaflarla uyumlu Kur'an-ı Kerim metni</dc:description>
  <cp:keywords>Kur'an-ı Kerim; Resm-i Osmani; Ali el-Kari; Türkiye Mushafı</cp:keywords>
  <dc:language>en-US</dc:language>
  <cp:lastModifiedBy>I_BABAYIGIT</cp:lastModifiedBy>
  <cp:lastPrinted>2010-10-06T17:03:00Z</cp:lastPrinted>
  <dcterms:modified xsi:type="dcterms:W3CDTF">2010-10-06T14:05:00Z</dcterms:modified>
  <cp:revision>8</cp:revision>
  <dc:subject>Kur'an</dc:subject>
  <dc:title>المصحف الشريف بمرسوم مصاحف استانبول</dc:title>
</cp:coreProperties>
</file>