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DecoType Naskh"/>
          <w:rtl w:val="true"/>
        </w:rPr>
        <w:t>القُرْآن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كَرِيمُ</w:t>
      </w:r>
    </w:p>
    <w:p>
      <w:pPr>
        <w:pStyle w:val="Style15"/>
        <w:jc w:val="center"/>
        <w:rPr/>
      </w:pPr>
      <w:r>
        <w:rPr>
          <w:rtl w:val="true"/>
        </w:rPr>
        <w:t>برِوَايَةِ</w:t>
      </w:r>
    </w:p>
    <w:p>
      <w:pPr>
        <w:pStyle w:val="Style15"/>
        <w:jc w:val="center"/>
        <w:rPr/>
      </w:pPr>
      <w:r>
        <w:rPr>
          <w:rtl w:val="true"/>
        </w:rPr>
        <w:t>حَف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وفِيّ</w:t>
      </w:r>
    </w:p>
    <w:p>
      <w:pPr>
        <w:pStyle w:val="Normal"/>
        <w:ind w:left="0" w:right="0" w:hanging="0"/>
        <w:jc w:val="center"/>
        <w:rPr>
          <w:b/>
          <w:b/>
          <w:bCs/>
          <w:color w:val="808080"/>
          <w:sz w:val="40"/>
        </w:rPr>
      </w:pPr>
      <w:r>
        <w:rPr>
          <w:b/>
          <w:b/>
          <w:bCs/>
          <w:color w:val="808080"/>
          <w:sz w:val="40"/>
          <w:sz w:val="40"/>
          <w:rtl w:val="true"/>
        </w:rPr>
        <w:t>إعداد</w:t>
      </w:r>
      <w:r>
        <w:rPr>
          <w:rFonts w:cs="Times New Roman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b/>
          <w:b/>
          <w:bCs/>
          <w:color w:val="808080"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b/>
          <w:b/>
          <w:bCs/>
          <w:color w:val="808080"/>
          <w:sz w:val="40"/>
          <w:sz w:val="40"/>
          <w:rtl w:val="true"/>
        </w:rPr>
        <w:t>ترتيب</w:t>
      </w:r>
    </w:p>
    <w:p>
      <w:pPr>
        <w:pStyle w:val="Style16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الإشعاع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للدراسات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والبحوث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الإسلامية</w:t>
      </w:r>
    </w:p>
    <w:p>
      <w:pPr>
        <w:pStyle w:val="Style16"/>
        <w:jc w:val="center"/>
        <w:rPr>
          <w:color w:val="808080"/>
          <w:sz w:val="32"/>
          <w:szCs w:val="32"/>
          <w:lang w:bidi="fa-IR"/>
        </w:rPr>
      </w:pPr>
      <w:r>
        <w:rPr>
          <w:color w:val="808080"/>
          <w:sz w:val="32"/>
          <w:szCs w:val="32"/>
          <w:lang w:bidi="fa-IR"/>
        </w:rPr>
        <w:t>http://www.islam4u.com</w:t>
      </w:r>
    </w:p>
    <w:p>
      <w:pPr>
        <w:pStyle w:val="Style16"/>
        <w:jc w:val="center"/>
        <w:rPr>
          <w:color w:val="808080"/>
          <w:sz w:val="32"/>
          <w:szCs w:val="32"/>
          <w:lang w:bidi="ar-AE"/>
        </w:rPr>
      </w:pPr>
      <w:r>
        <w:rPr>
          <w:color w:val="808080"/>
          <w:sz w:val="32"/>
          <w:sz w:val="32"/>
          <w:szCs w:val="32"/>
          <w:rtl w:val="true"/>
          <w:lang w:bidi="fa-IR"/>
        </w:rPr>
        <w:t>الإصدار</w:t>
      </w:r>
      <w:r>
        <w:rPr>
          <w:rFonts w:cs="Times New Roman"/>
          <w:color w:val="80808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808080"/>
          <w:sz w:val="32"/>
          <w:szCs w:val="32"/>
          <w:rtl w:val="true"/>
          <w:lang w:bidi="fa-IR"/>
        </w:rPr>
        <w:t>:</w:t>
      </w:r>
      <w:r>
        <w:rPr>
          <w:color w:val="808080"/>
          <w:sz w:val="32"/>
          <w:szCs w:val="32"/>
          <w:rtl w:val="true"/>
          <w:lang w:bidi="fa-IR"/>
        </w:rPr>
        <w:t xml:space="preserve"> </w:t>
      </w:r>
      <w:r>
        <w:rPr>
          <w:color w:val="808080"/>
          <w:sz w:val="32"/>
          <w:szCs w:val="32"/>
          <w:lang w:bidi="fa-IR"/>
        </w:rPr>
        <w:t>1.2.01</w:t>
      </w:r>
      <w:r>
        <w:rPr>
          <w:color w:val="808080"/>
          <w:sz w:val="32"/>
          <w:szCs w:val="32"/>
          <w:lang w:bidi="ar-AE"/>
        </w:rPr>
        <w:t>5</w:t>
      </w:r>
    </w:p>
    <w:p>
      <w:pPr>
        <w:pStyle w:val="Style16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Version: 1.2.015</w:t>
      </w:r>
    </w:p>
    <w:p>
      <w:pPr>
        <w:pStyle w:val="Style16"/>
        <w:jc w:val="center"/>
        <w:rPr>
          <w:color w:val="808080"/>
          <w:sz w:val="32"/>
          <w:szCs w:val="32"/>
          <w:lang w:bidi="ar-AE"/>
        </w:rPr>
      </w:pPr>
      <w:r>
        <w:rPr>
          <w:color w:val="808080"/>
          <w:sz w:val="32"/>
          <w:sz w:val="32"/>
          <w:szCs w:val="32"/>
          <w:rtl w:val="true"/>
          <w:lang w:bidi="ar-AE"/>
        </w:rPr>
        <w:t>بتاريخ</w:t>
      </w:r>
      <w:r>
        <w:rPr>
          <w:rFonts w:cs="Times New Roman"/>
          <w:color w:val="80808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808080"/>
          <w:sz w:val="32"/>
          <w:szCs w:val="32"/>
          <w:rtl w:val="true"/>
          <w:lang w:bidi="ar-AE"/>
        </w:rPr>
        <w:t xml:space="preserve">: </w:t>
      </w:r>
      <w:r>
        <w:rPr>
          <w:color w:val="808080"/>
          <w:sz w:val="32"/>
          <w:szCs w:val="32"/>
          <w:rtl w:val="true"/>
          <w:lang w:bidi="ar-AE"/>
        </w:rPr>
        <w:t>‏</w:t>
      </w:r>
      <w:r>
        <w:rPr>
          <w:color w:val="808080"/>
          <w:sz w:val="32"/>
          <w:szCs w:val="32"/>
          <w:lang w:bidi="ar-AE"/>
        </w:rPr>
        <w:t>27</w:t>
      </w:r>
      <w:r>
        <w:rPr>
          <w:color w:val="808080"/>
          <w:sz w:val="32"/>
          <w:szCs w:val="32"/>
          <w:rtl w:val="true"/>
          <w:lang w:bidi="ar-AE"/>
        </w:rPr>
        <w:t xml:space="preserve">‏ </w:t>
      </w:r>
      <w:r>
        <w:rPr>
          <w:color w:val="808080"/>
          <w:sz w:val="32"/>
          <w:sz w:val="32"/>
          <w:szCs w:val="32"/>
          <w:rtl w:val="true"/>
          <w:lang w:bidi="ar-AE"/>
        </w:rPr>
        <w:t>جمادى</w:t>
      </w:r>
      <w:r>
        <w:rPr>
          <w:rFonts w:cs="Times New Roman"/>
          <w:color w:val="80808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808080"/>
          <w:sz w:val="32"/>
          <w:sz w:val="32"/>
          <w:szCs w:val="32"/>
          <w:rtl w:val="true"/>
          <w:lang w:bidi="ar-AE"/>
        </w:rPr>
        <w:t>الثانية‏</w:t>
      </w:r>
      <w:r>
        <w:rPr>
          <w:rFonts w:cs="Times New Roman"/>
          <w:color w:val="80808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808080"/>
          <w:sz w:val="32"/>
          <w:szCs w:val="32"/>
          <w:lang w:bidi="ar-AE"/>
        </w:rPr>
        <w:t>1428</w:t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ِن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نَحْن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نَزَّلْن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ذِّكْرَ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َإِن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َه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َحَافِظُونَ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ِنَّهُ</w:t>
      </w:r>
    </w:p>
    <w:p>
      <w:pPr>
        <w:pStyle w:val="Style15"/>
        <w:jc w:val="center"/>
        <w:rPr/>
      </w:pPr>
      <w:r>
        <w:rPr>
          <w:sz w:val="72"/>
          <w:sz w:val="72"/>
          <w:szCs w:val="72"/>
          <w:rtl w:val="true"/>
        </w:rPr>
        <w:t>لَقُرْآن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كَــرِيم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Style15"/>
        <w:jc w:val="center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ِ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كِتَابٍ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َّكْنُونٍ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Style15"/>
        <w:jc w:val="center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يَمَسُّه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إِل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ْمُطَهَّرُونَ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َنزِيل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ِّ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رَّبِّ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ْعَالَمِينَ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ات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/>
          <w:b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/>
          <w:b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/>
          <w:b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/>
          <w:b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/>
          <w:b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/>
          <w:b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ق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ْ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ُ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ُ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ح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ِجَا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يّ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و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ف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د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ئ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ئ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زَ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ه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عِي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ش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خَاذ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ثَّآ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و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سْتَب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آؤ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بَح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َّار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ج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ّ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تَط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دِّث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حَآجّ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ا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ْت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آ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ف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ش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تَجِد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زَحْزِ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ر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آر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ثُو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وَلِل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د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د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اَ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م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مَتّ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ط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كْفِي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ِب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آجّ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ْب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ن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وَلّ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ِ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ب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ب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ْ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ذْكُ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آ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ط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ب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آ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ِب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ْ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َب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ِ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د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ق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ف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ِج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ر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ْلُ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تِ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ح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َوّ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ض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ع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آ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اسِ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ك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ِ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س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ُ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لِط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ْ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ِ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ه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ه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طَه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ِس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صْل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ا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ُطَلّ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عُول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دّ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ُ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ْسَ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اج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وَالِد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سْو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آ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ص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َاو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رْض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ض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ذْكُر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عِد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ز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س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َافِ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زْوَاج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ْمُطَلّ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آ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ُن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ل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ه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زَم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ؤ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ه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ن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شِز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ر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بَع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ثْبِ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ص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ر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م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ِذ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م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ؤ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ت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ف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ح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َ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مْ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ي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كْ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م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م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شْ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ْ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ذَ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م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بُ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ِي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ِد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ي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آ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بُو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ْ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ِب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س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نَاط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نط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و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ؤ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سْح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ْ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ِ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م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ض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قَب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بْك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َ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َه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آ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ج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آ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آج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نط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بِيّ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أْم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صُر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آ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ر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ص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تَص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قَذ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ُ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َا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وّ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ش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ِ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قَ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َاعَ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سَار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َج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قَ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سّ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تَل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ث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َي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م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ر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اجِ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بْت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مَحّ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زَ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فَض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ُ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خ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تَّب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ل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طَو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ب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آ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ْز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تُب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سْمَ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َيِّ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خ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ت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أَبْ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س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َد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لُوا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ُق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ح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س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بْ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ف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عْف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ْ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ي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ْرُوض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زُق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ص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ص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رِ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ن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آ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شْ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ذ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ط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ّ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ا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ائِب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ُو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آ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َ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اَ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خام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آ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ن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ظ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ج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آ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د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م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طْ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ُ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لْ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ِ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ك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فِي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غ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ّ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ِي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ُبَطِّئ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ُ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ك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َيّ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َّبَ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ِّ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ي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كَ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ل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ت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ِ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ك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ز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فّ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ِف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ْ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ْ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غ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ح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تِع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ْ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قُو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خَآ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سْتَغْ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ْرُوض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أُضِلّ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مَنّ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بَتّ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غَيِّ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َن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َان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غ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ل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ضِ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س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عَلّ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ل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حْو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ْنَع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آ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ل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د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يث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صَد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ْذ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ْ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ك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ي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ك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ُ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ئ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آ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آ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ط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رَد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ز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ْ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َّه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ه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ض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دْخِل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ِبّ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ُ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قْتُ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قْ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طَو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سْ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حْفِ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ي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ب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و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نَاز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حَس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مَس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  <w:r>
        <w:rPr>
          <w:color w:val="800000"/>
          <w:sz w:val="40"/>
          <w:rtl w:val="true"/>
        </w:rPr>
        <w:t xml:space="preserve"> 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ِ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ث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َّدت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ا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و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فَ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ز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لُو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مَا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ذ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تَ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سُو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قُو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ل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َاد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دت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وَّ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ع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دْ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ْط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َب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َ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ُ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نذِر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أ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َاح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ْل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ْرُ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قُو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ص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ح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س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و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آ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اجُّو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ْ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هُ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د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ط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ّ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ب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ه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ض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اك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د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آ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بَيّ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م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تَص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ض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ْتَ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و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جَاد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رِم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م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ث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آ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لْب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ذُكُو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ؤ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ف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ز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ُو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ظ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غْي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رِ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لِغ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لا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س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ر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َسْأ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سْأ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َقُص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آ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َر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آئِ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ؤ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دْح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و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س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دَلا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ر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ي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تّ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هْت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شْف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ْبَ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جَادِل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وّ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ق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ث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ْ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َّر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آ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آ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ْثَ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َ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آ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ْ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رْه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غُ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ر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أ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ي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سْح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فَاد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َصَّلا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رْسِ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ا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لُف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سَا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لا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و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أ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ضْعَف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م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ض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آ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طَّع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بَج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َسْأَ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ت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ل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عَ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ط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ر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س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ص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سْتَكْث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ع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َو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ي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خْو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آ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بِّح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ف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فَتِ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ِد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شّ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طَهِّر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دَا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ِ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ق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َا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ب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طَّف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د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كُ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عا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ص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ك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عَدت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لّ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ثْبُ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ئ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ي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قَ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ب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ئ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ِ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ن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نَص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ي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صَر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نَص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</w:t>
      </w:r>
      <w:r>
        <w:rPr>
          <w:color w:val="800000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رَ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ِي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ص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ِ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ِغ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شْت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خْ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ؤ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خْش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ُ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بَش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ف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ا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ه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ه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ك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ه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ز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ن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ِ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وَاط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َّاق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ض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ن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دّ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ِعَا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وْض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بِّ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ؤ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ِ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ض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ز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َ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ُد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َ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صَّدَّ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عْق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وّ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قْع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ضْح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بْ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ع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مِ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حاد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عْتَ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دْخِ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َذِّ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رْص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حْلِف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َسْ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ه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ْش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تَّ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غْف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لّ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م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ط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تَفَقّ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ن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طْمَأ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ْجَا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ن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ن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دّ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و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نَبّ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ي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َّ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ش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َ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د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تَنبِئ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ق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يق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كِي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آؤ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لْفِ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بْط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ء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عْوَ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آ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و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ِع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خ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ن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ع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ئ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آ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خَ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س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بَ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ص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ذ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م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لْزِمُ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دت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ث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َن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و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ْر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ن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ل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ِ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دْ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ر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ي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صِي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تْ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نْه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ي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س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ذُو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ثَمُو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ذ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ج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د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ش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ض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ق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لا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ا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لا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جَم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ه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ه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ق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ش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قْد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ر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ر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تْ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ْم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ه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َخ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ي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ذُوذ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َف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قُو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فّ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ن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س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ئ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رَ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ط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ص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ِئ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ا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ْرَأ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ع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رَاو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لّ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ُتَب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ف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و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ْ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كّ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ْتُ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َتَعْ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ْجَ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ك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جُ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زَق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ْ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ب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ر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ا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ا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يْد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ْح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رّ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خْلِص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و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رَاو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ع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فَرِّ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ر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وْع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رَ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أ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ث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ج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ل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ز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سّ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أ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يْأ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ض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زْج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صَدّ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ِ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مِي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نِّ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ُ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أ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ج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جَاو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ض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ْ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ُلا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قْد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ش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ا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ا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ص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ب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فْتَد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َ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َ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ت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يْأ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اه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ظِ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مْح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راه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أْتِي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ك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صْب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س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هْل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ُسْكِن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فْت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جَرّ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ي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م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ز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َدت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ُو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ُث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ل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ن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ئِ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ك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رَابِي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ِر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َ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ر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ج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ُ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ُ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حُو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فِظ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ز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قَيْنَاك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ز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ْ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أْ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جَآ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ز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س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خْرَج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بِّىء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راَ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َّر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شّ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َّر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آ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َج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َ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َوَسّ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ف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ا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ْتَس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ْ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هْز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أ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ف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خ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ِغ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ئ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ي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ك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حْ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اق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وّ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ي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شَّمَآ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ه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أ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ِ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و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مْس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ْرَ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سْ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ئ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آ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لُ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ز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ه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خِف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َام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ع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ز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ف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نْعُ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صَّابِر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س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خام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ر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فْسِ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ْع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دَد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ُو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َب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ح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ز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َ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د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م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ظ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خْذ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ي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ذ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ذ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س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سُط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س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ٍ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د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صْف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بْتَ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ت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ْ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غ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ذ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و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َوِّ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تَن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فْز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ِ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رِك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وْ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غْرِ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فْت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فْتَ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تَّخَذ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َت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َذَق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فِز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ِج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وس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فَج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ق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ْرَ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آ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َمْس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آ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ِز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فْع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يّ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ك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ز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ش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رْف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زَا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قْرِ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ش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َ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ل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ْ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ُل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سَاء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رِ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َل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ث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ج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م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دّ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ف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ادِ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ِي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ف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دِ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ح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صِ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ش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َاد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ُ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تَّخِ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ت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ِ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بِ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َاقِ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ِ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ئِ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ُ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ان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د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رَق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غ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د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ح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ْع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يِّف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ي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ش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هِق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ر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د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ُخ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س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ا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ه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ْجُم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َ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َب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ت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ش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حْضِ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ز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وتَ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ا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ؤُز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ف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َ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ك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ُ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سَان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ذْك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طَنَ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ّ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َأْت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أ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ثِ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ه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ش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ع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ْك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حْي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ِي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ُحَرِّق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سِف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ذ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زَوْ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ن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م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ك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ر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ز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بّ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ه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ُ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تّ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فُو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ك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س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دْخ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ص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َهّ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حْصِ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اض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قَط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خ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َلَق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ْغ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ج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ل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لْح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ُن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ب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ْت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َطّ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رْزُق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ُدْخ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خ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صُر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ض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زِعُ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م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س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يّ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ك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ُ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بْ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آك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س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ن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ت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رَف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صْبِح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لَ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و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قَط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د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ُسَار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أ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أ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سْتَك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ج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ك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ل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ح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ز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لْف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ْو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خَذ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و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ض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خَام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د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خَامِ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ف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ق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سَب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ِظ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خَبِيث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ِي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ِي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رّ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ُو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ضُ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مُ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يُو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ر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سْتَعْف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تِ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صُّ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رِهه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شْ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ب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صْ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ج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جَا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ونِ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ب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ص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ف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جّ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بِي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ع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خْرُج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أْذِ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ّ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ط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أْذ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وَ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َرِّ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فِ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ت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ل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ت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ُ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ف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ص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ج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ث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ْق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س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ج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يَا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َق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ع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م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م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عَ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تَم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ع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َب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ئ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ذ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ْرَج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ُ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ْ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دْر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ز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د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ُرِّ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بْ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و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ف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ذ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جُو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َد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عَظ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ع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ُت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رَج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ج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ْز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ر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قَلُّ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ُع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س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دْخ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ن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فَق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ُعَذِّب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ذْبَح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تِي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دت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كِت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س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مِدُّ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أْ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خْرِج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مَر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يِّت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ذَّ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رِف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ص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ع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تَقَ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ز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خ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تِ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َا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ك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صْرِخ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</w:p>
    <w:p>
      <w:pPr>
        <w:pStyle w:val="Style13"/>
        <w:jc w:val="both"/>
        <w:rPr/>
      </w:pP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اء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ك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جُ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م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الْ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ط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ق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ر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ه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ش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ق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تْب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بُو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ْ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و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َخ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ب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م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ت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كُ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ُ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َ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اد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نكب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ن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َحْمِ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ق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عَذِّب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نَجّ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حاد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خَط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ِ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ع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ِي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ذِي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ؤ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لِس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ظ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طَ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ظُّ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5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ج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كِس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szCs w:val="22"/>
          <w:rtl w:val="true"/>
        </w:rPr>
        <w:t xml:space="preserve">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نُذِي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ظ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ز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نُون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بّ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و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َر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َ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تِّع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َرِّح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ن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ي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َّجْنَا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د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اع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ّ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ق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ابِي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غْ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وِر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لْع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رّ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إ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>
          <w:sz w:val="40"/>
        </w:rPr>
      </w:pPr>
      <w:r>
        <w:rPr>
          <w:color w:val="008000"/>
          <w:sz w:val="40"/>
          <w:sz w:val="40"/>
          <w:rtl w:val="true"/>
        </w:rPr>
        <w:t>بِسْم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ّه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رَّحْمَن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ِ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9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أَفْتَ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ذِ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ِنّ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ؤْمِ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ذ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ضَّلَ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عِ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َوْ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ْدِي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ْف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م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َّشَأ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خْسِف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رْ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سْقِط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غ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ث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سِ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س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0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سَبَإ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سْكَن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نَّت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مِي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شِمَ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ِّزْ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شْكُ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ْد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َيِّب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ب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فُو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فَ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َل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َت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ّ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1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ف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فَاع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ذ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زِّ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لُوب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لِ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َبِ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ّ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ع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2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َكْب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ُضْعِف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َح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دَدْنَا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هُ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ُجْر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3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وَ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حْشُرُ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مِي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ْمَلَائِك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َؤُل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يَّا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بُ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ُ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ْدِ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اطِ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شْيَاع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ط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ِ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َمّ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رْك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َاب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َكُو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تِكْب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م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ْجُ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مَس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ِذ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َ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تَق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ذ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قَ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مْتَا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لّ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َخ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كِّ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لّ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اف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صَّاف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زَّ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تَّال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حِ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ِفْ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رِ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م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ُح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قِ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زِ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ئ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ائ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غْو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ا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ائِق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ار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دّ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دِي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َّل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ِي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ف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ح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ص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د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ْحَ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ب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صُو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بْص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ج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ن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ت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شْر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ش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ِل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َ</w:t>
      </w:r>
      <w:r>
        <w:rPr>
          <w:rFonts w:cs="Times New Roman"/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غ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ُج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ي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عْن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وَّا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ف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ص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لِ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طَف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ي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ي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َتَّ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و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ّ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عِز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بْن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ب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ذَا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ر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ّ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ر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َوِّف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ف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مَأ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شْر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بَو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ف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ُ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ت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ف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ز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ع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حْي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ت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َّ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ت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ز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بْك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يُو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ص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ئ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قَض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فْ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ُلُو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ط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ط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ت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ت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يّ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ُذِي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szCs w:val="22"/>
          <w:rtl w:val="true"/>
        </w:rPr>
        <w:t xml:space="preserve">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م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خام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ؤ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ُو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ج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نَبِّئ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و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عْل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ْج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خ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َ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ف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ْس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ك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ُخْر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ّ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ق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آلِه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أَخِل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ح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ت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كِ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خ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َب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ر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ش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ث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غَل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تَق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9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اث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ً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ي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تَيْ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د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ق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َجاو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ِدَان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ِي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حْق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ف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َلِّغ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مْطِ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ج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دَم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ِر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خَن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دْخِ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ي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ف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عَاء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ا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اط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لّ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ْوَا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ك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َطّ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م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فَالُ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طِ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ر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خ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ن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َيْنَا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َرَف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ر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ُح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ْ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ف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ن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نص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َز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ق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ل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َل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خُ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ُد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خَلّ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ف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ك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ؤ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ِ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ي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ز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خُ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ل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ص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ج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س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ص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لْ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رِه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م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ض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عَي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لَقّ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َ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ْ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غ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ل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ز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ق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غُو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ار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ذّ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و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حَام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ق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ج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قَسّ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بُك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ِ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رَّا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خِ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رّ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ك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رّ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س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ش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ه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طّ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ط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ش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ق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ع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ع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صْفُو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ت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دَد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رَبِّ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ا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يْط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ع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ثْق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ِي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ِ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ك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ع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ج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ؤ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تُمَا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ز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َم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لَغ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م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ف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ك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ُؤْتَف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ا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ز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زِف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szCs w:val="22"/>
          <w:rtl w:val="true"/>
        </w:rPr>
        <w:t xml:space="preserve">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مِر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ر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دَجَ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ِك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خُشّ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ش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ُج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ص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ْهَم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م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س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ر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مِرّ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قَع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ب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ؤ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ق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تَضَ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ش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تَظِ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ّ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حَ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ا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ح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ر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كُفّ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ص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ُه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ُ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ص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َ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سْب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ز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ن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م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يْح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خ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شَآ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عْل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كْر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َفْر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ْ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ح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صِر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دِّه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وَا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قْد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ط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وَا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ن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ائ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ق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س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دْهَامّ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َّاخ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مَّا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صُو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ر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قَر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كْر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ق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ع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ف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فِ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ُس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بَث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أ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أ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ضُون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َلّ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ا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ي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ح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مْث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ن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خْض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طَل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ض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د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كُو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ع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فُوع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ُر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ن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مَجْمُو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آ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قّ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ل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نشِئ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ُ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ر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كّ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غ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ش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قْ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ه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ه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ْقُو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ِي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ْجِع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و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يْح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ُز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صْل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خْل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تَب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م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َاد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بّ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ّ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صّ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اخ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َاث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ْ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ا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ْ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ْبَان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َاي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م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جاد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وُر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نَا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ج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ز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ر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ش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تَحْو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غْل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نِ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ُون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خ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خْوَا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خْرُ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صُر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ل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َصّ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صَدّ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ي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9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متح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قَف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سِنَ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تَغْف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ح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هْت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ِ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يِع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صُوص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فِ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ج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َمَ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م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افق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نَّ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ذ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غ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َؤ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َا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لا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سْك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ح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ْه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ئ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ك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نَ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خ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اوُ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ح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س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مِ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ِ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ت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ييّ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ت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مّ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ُت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نَس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ْط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ِم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ْب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َر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نَاد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سْك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غ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او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ي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ثْق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ظ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زْلِق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ارِع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اطِئ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بِي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ر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ُم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ُكّ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ن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َ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ؤ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ض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ُلُّو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س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ُو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سْل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َاو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س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ار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ْكَا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رِج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بَصَّ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زّ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َاد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َا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كْب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دْ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َسْلُ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ر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هُ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ص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ج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ر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ّ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ق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سَا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4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ز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ت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هّ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ص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ذ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د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هّ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ي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أُرْهِ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س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أ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َّا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يْق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خ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ْك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نف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َشَّر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ي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َّا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سَو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م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َر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َر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َب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ِي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ض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قِي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ق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تَف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ق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ط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ذْ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ْت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سِ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جّ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ُ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ْطَر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ق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ز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هَر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ل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ن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ج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َلّ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ث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س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مُرْسَ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عَاص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اش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فَار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لْق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ُذ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مِس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ج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ف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ِّت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ْ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ُقك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مِخ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ق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طَ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طَ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قَص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َالَ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ْ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تَذ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ي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وَاك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لاث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إ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ت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ش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ن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ص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جّ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ا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ُتِح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ُيِّ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ص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ْطّ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ب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ق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ِ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وَاع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ه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زع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نَّاز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اشِط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اب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سَّاب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دَبّ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جِف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تْب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دِف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ف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بْص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رْد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فِر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ر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هِر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ح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غْط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ْع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َنْعَامِ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ُرِّ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ه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5</w:t>
      </w:r>
      <w:r>
        <w:rPr>
          <w:rtl w:val="true"/>
        </w:rPr>
        <w:t>)</w:t>
      </w:r>
    </w:p>
    <w:p>
      <w:pPr>
        <w:pStyle w:val="Style12"/>
        <w:spacing w:lineRule="auto" w:line="19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0</w:t>
      </w:r>
      <w:r>
        <w:rPr>
          <w:color w:val="800000"/>
          <w:rtl w:val="true"/>
        </w:rPr>
        <w:t>)</w:t>
      </w:r>
    </w:p>
    <w:p>
      <w:pPr>
        <w:pStyle w:val="Style13"/>
        <w:spacing w:lineRule="auto" w:line="192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widowControl w:val="false"/>
        <w:jc w:val="both"/>
        <w:rPr/>
      </w:pP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ه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َرَّم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رْف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ن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يْت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اك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َنْعَامِ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خ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ف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اح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بْش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w w:val="94"/>
          <w:rtl w:val="true"/>
        </w:rPr>
        <w:t>وَوُجُوه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يَوْمَئِذٍ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عَلَيْهَا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غَبَرَةٌ</w:t>
      </w:r>
      <w:r>
        <w:rPr>
          <w:rFonts w:cs="Times New Roman"/>
          <w:w w:val="94"/>
          <w:rtl w:val="true"/>
        </w:rPr>
        <w:t xml:space="preserve"> </w:t>
      </w:r>
      <w:r>
        <w:rPr>
          <w:color w:val="FF0000"/>
          <w:w w:val="94"/>
          <w:szCs w:val="22"/>
          <w:rtl w:val="true"/>
        </w:rPr>
        <w:t>{</w:t>
      </w:r>
      <w:r>
        <w:rPr>
          <w:color w:val="FF0000"/>
          <w:w w:val="94"/>
          <w:szCs w:val="22"/>
          <w:rtl w:val="true"/>
        </w:rPr>
        <w:t>عبس</w:t>
      </w:r>
      <w:r>
        <w:rPr>
          <w:color w:val="FF0000"/>
          <w:w w:val="94"/>
          <w:szCs w:val="22"/>
          <w:rtl w:val="true"/>
        </w:rPr>
        <w:t>/</w:t>
      </w:r>
      <w:r>
        <w:rPr>
          <w:color w:val="FF0000"/>
          <w:w w:val="94"/>
          <w:szCs w:val="22"/>
        </w:rPr>
        <w:t>40</w:t>
      </w:r>
      <w:r>
        <w:rPr>
          <w:color w:val="FF0000"/>
          <w:w w:val="94"/>
          <w:szCs w:val="22"/>
          <w:rtl w:val="true"/>
        </w:rPr>
        <w:t>}</w:t>
      </w:r>
      <w:r>
        <w:rPr>
          <w:w w:val="94"/>
          <w:rtl w:val="true"/>
        </w:rPr>
        <w:t xml:space="preserve"> </w:t>
      </w:r>
      <w:r>
        <w:rPr>
          <w:w w:val="94"/>
          <w:rtl w:val="true"/>
        </w:rPr>
        <w:t>تَرْهَقُهَا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قَتَرَةٌ</w:t>
      </w:r>
      <w:r>
        <w:rPr>
          <w:rFonts w:cs="Times New Roman"/>
          <w:w w:val="94"/>
          <w:rtl w:val="true"/>
        </w:rPr>
        <w:t xml:space="preserve"> </w:t>
      </w:r>
      <w:r>
        <w:rPr>
          <w:color w:val="FF0000"/>
          <w:w w:val="94"/>
          <w:szCs w:val="22"/>
          <w:rtl w:val="true"/>
        </w:rPr>
        <w:t>{</w:t>
      </w:r>
      <w:r>
        <w:rPr>
          <w:color w:val="FF0000"/>
          <w:w w:val="94"/>
          <w:szCs w:val="22"/>
          <w:rtl w:val="true"/>
        </w:rPr>
        <w:t>عبس</w:t>
      </w:r>
      <w:r>
        <w:rPr>
          <w:color w:val="FF0000"/>
          <w:w w:val="94"/>
          <w:szCs w:val="22"/>
          <w:rtl w:val="true"/>
        </w:rPr>
        <w:t>/</w:t>
      </w:r>
      <w:r>
        <w:rPr>
          <w:color w:val="FF0000"/>
          <w:w w:val="94"/>
          <w:szCs w:val="22"/>
        </w:rPr>
        <w:t>41</w:t>
      </w:r>
      <w:r>
        <w:rPr>
          <w:color w:val="FF0000"/>
          <w:w w:val="94"/>
          <w:szCs w:val="22"/>
          <w:rtl w:val="true"/>
        </w:rPr>
        <w:t>}</w:t>
      </w:r>
      <w:r>
        <w:rPr>
          <w:w w:val="94"/>
          <w:rtl w:val="true"/>
        </w:rPr>
        <w:t xml:space="preserve"> </w:t>
      </w:r>
      <w:r>
        <w:rPr>
          <w:w w:val="94"/>
          <w:rtl w:val="true"/>
        </w:rPr>
        <w:t>أُوْلَئِكَ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هُمُ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ْكَفَرَةُ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ْفَجَرَةُ</w:t>
      </w:r>
      <w:r>
        <w:rPr>
          <w:rFonts w:cs="Times New Roman"/>
          <w:w w:val="94"/>
          <w:rtl w:val="true"/>
        </w:rPr>
        <w:t xml:space="preserve"> </w:t>
      </w:r>
      <w:r>
        <w:rPr>
          <w:color w:val="FF0000"/>
          <w:w w:val="94"/>
          <w:szCs w:val="22"/>
          <w:rtl w:val="true"/>
        </w:rPr>
        <w:t>{</w:t>
      </w:r>
      <w:r>
        <w:rPr>
          <w:color w:val="FF0000"/>
          <w:w w:val="94"/>
          <w:szCs w:val="22"/>
          <w:rtl w:val="true"/>
        </w:rPr>
        <w:t>عبس</w:t>
      </w:r>
      <w:r>
        <w:rPr>
          <w:color w:val="FF0000"/>
          <w:w w:val="94"/>
          <w:szCs w:val="22"/>
          <w:rtl w:val="true"/>
        </w:rPr>
        <w:t>/</w:t>
      </w:r>
      <w:r>
        <w:rPr>
          <w:color w:val="FF0000"/>
          <w:w w:val="94"/>
          <w:szCs w:val="22"/>
        </w:rPr>
        <w:t>42</w:t>
      </w:r>
      <w:r>
        <w:rPr>
          <w:color w:val="FF0000"/>
          <w:w w:val="94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كو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َد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ّ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حُو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ج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ؤُو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ط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ْلِف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ض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ُنَّ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َّ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عَس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فَّس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ط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ن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فط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ط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ث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ّ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دَل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َّب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طف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طَفّ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ْ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زَن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ق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َحْجُو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ق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شْه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خْت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ِت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نَا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اف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ز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ن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امَ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شقا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َق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َل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لَاق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ن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َ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س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تَرْكَب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شّ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رو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رُوج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ع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د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فُو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</w:t>
      </w:r>
      <w:r>
        <w:rPr>
          <w:rtl w:val="true"/>
        </w:rPr>
        <w:t>)</w:t>
      </w:r>
    </w:p>
    <w:p>
      <w:pPr>
        <w:pStyle w:val="Style12"/>
        <w:spacing w:lineRule="atLeast" w:line="16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ا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6</w:t>
      </w:r>
      <w:r>
        <w:rPr>
          <w:color w:val="800000"/>
          <w:rtl w:val="true"/>
        </w:rPr>
        <w:t>)</w:t>
      </w:r>
    </w:p>
    <w:p>
      <w:pPr>
        <w:pStyle w:val="Style13"/>
        <w:spacing w:lineRule="atLeast" w:line="16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spacing w:lineRule="atLeast" w:line="18"/>
        <w:jc w:val="both"/>
        <w:rPr/>
      </w:pP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رِ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رِق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قِ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ن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ائِ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ع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ع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ز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ك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ه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ه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spacing w:lineRule="auto" w:line="19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7</w:t>
      </w:r>
      <w:r>
        <w:rPr>
          <w:color w:val="800000"/>
          <w:rtl w:val="true"/>
        </w:rPr>
        <w:t>)</w:t>
      </w:r>
    </w:p>
    <w:p>
      <w:pPr>
        <w:pStyle w:val="Style13"/>
        <w:spacing w:lineRule="auto" w:line="192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widowControl w:val="false"/>
        <w:spacing w:lineRule="auto" w:line="216"/>
        <w:jc w:val="both"/>
        <w:rPr/>
      </w:pPr>
      <w:r>
        <w:rPr>
          <w:rtl w:val="true"/>
        </w:rPr>
        <w:t>سَبّ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ُقْرِؤ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يَس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تَ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اش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ب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ِي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عِم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سَعْ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غِي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فُو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كْ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ضُو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م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فُوف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رَا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ثُوث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طِح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َيْط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ج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فَج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ت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كْ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الْمِرْص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ر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انَ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ك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مَئِن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ج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ِيّ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ل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د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غ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ر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رْح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أ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صَ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ه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س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غْو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ق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ْي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ْ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ت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ُس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ظ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يُ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ت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ح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ضُّ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هَ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ر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ض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ق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صَب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غَب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رَ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طْ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ف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ص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اص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انِي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 xml:space="preserve">}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َك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ِم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لز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ْرَج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ت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د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عَاد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و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غِي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ث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سَط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ن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حُص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ار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ر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بْثُوث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فُوش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ض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و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كا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ل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اثُ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ب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تَر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و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عَص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م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مَز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د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نبَ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َد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ئِد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صَ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مَدَّد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ل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ْم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ص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أْكُو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ي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ِإِي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يل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ع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ع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ص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و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و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و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نِئ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ت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و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ف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تّ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طَ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َ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4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خل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س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َّا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4</w:t>
      </w:r>
      <w:r>
        <w:rPr>
          <w:color w:val="800000"/>
          <w:rtl w:val="true"/>
        </w:rPr>
        <w:t xml:space="preserve">) 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ْو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2z0">
    <w:name w:val="WW8Num2z0"/>
    <w:qFormat/>
    <w:rPr>
      <w:rFonts w:ascii="Symbol" w:hAnsi="Symbol" w:cs="Traditional Arabic"/>
      <w:bCs w:val="false"/>
      <w:iCs w:val="false"/>
      <w:color w:val="000000"/>
      <w:szCs w:val="40"/>
    </w:rPr>
  </w:style>
  <w:style w:type="character" w:styleId="WW8Num2z3">
    <w:name w:val="WW8Num2z3"/>
    <w:qFormat/>
    <w:rPr>
      <w:rFonts w:cs="Traditional Arabic"/>
      <w:bCs w:val="false"/>
      <w:iCs w:val="false"/>
      <w:color w:val="000000"/>
      <w:szCs w:val="40"/>
    </w:rPr>
  </w:style>
  <w:style w:type="character" w:styleId="WW8Num3z0">
    <w:name w:val="WW8Num3z0"/>
    <w:qFormat/>
    <w:rPr>
      <w:rFonts w:cs="Traditional Arabic"/>
      <w:bCs w:val="false"/>
      <w:iCs w:val="false"/>
      <w:color w:val="000000"/>
      <w:szCs w:val="40"/>
    </w:rPr>
  </w:style>
  <w:style w:type="character" w:styleId="WW8Num3z1">
    <w:name w:val="WW8Num3z1"/>
    <w:qFormat/>
    <w:rPr>
      <w:rFonts w:ascii="Symbol" w:hAnsi="Symbol" w:cs="Traditional Arabic"/>
      <w:bCs w:val="false"/>
      <w:iCs w:val="false"/>
      <w:color w:val="000000"/>
      <w:sz w:val="16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sz w:val="40"/>
      <w:szCs w:val="4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rFonts w:cs="Traditional Arabic"/>
      <w:bCs/>
      <w:szCs w:val="40"/>
      <w:vertAlign w:val="superscript"/>
    </w:rPr>
  </w:style>
  <w:style w:type="character" w:styleId="PageNumber">
    <w:name w:val="Page Number"/>
    <w:rPr>
      <w:rFonts w:cs="Traditional Arabic"/>
      <w:bCs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32"/>
    </w:rPr>
  </w:style>
  <w:style w:type="paragraph" w:styleId="ResimYazs">
    <w:name w:val="Resim Yazısı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20"/>
      <w:szCs w:val="20"/>
    </w:rPr>
  </w:style>
  <w:style w:type="paragraph" w:styleId="Style11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eastAsia="Times New Roman"/>
      <w:bCs/>
      <w:color w:val="808080"/>
      <w:sz w:val="22"/>
      <w:szCs w:val="24"/>
      <w:lang w:val="en-US" w:eastAsia="en-US"/>
    </w:rPr>
  </w:style>
  <w:style w:type="paragraph" w:styleId="Style12">
    <w:name w:val="عناويين متوسطة"/>
    <w:basedOn w:val="Normal"/>
    <w:qFormat/>
    <w:pPr>
      <w:ind w:left="0" w:right="0" w:hanging="0"/>
      <w:jc w:val="center"/>
    </w:pPr>
    <w:rPr>
      <w:rFonts w:cs="DecoType Naskh"/>
      <w:color w:val="008000"/>
      <w:sz w:val="40"/>
    </w:rPr>
  </w:style>
  <w:style w:type="paragraph" w:styleId="Style13">
    <w:name w:val="النص القرآني"/>
    <w:basedOn w:val="Normal"/>
    <w:qFormat/>
    <w:pPr>
      <w:ind w:left="0" w:right="0" w:hanging="0"/>
      <w:jc w:val="both"/>
    </w:pPr>
    <w:rPr>
      <w:rFonts w:cs="DecoType Naskh"/>
    </w:rPr>
  </w:style>
  <w:style w:type="paragraph" w:styleId="Style14">
    <w:name w:val="عنوان الكتاب"/>
    <w:basedOn w:val="Normal"/>
    <w:qFormat/>
    <w:pPr>
      <w:pageBreakBefore/>
      <w:ind w:left="0" w:right="0" w:hanging="0"/>
      <w:jc w:val="center"/>
    </w:pPr>
    <w:rPr>
      <w:rFonts w:cs="DecoType Thuluth"/>
      <w:sz w:val="160"/>
      <w:szCs w:val="160"/>
    </w:rPr>
  </w:style>
  <w:style w:type="paragraph" w:styleId="Style15">
    <w:name w:val="هوية الكتاب"/>
    <w:basedOn w:val="Style14"/>
    <w:qFormat/>
    <w:pPr>
      <w:keepNext w:val="true"/>
      <w:pageBreakBefore w:val="false"/>
      <w:ind w:left="0" w:right="0" w:hanging="0"/>
      <w:jc w:val="center"/>
    </w:pPr>
    <w:rPr>
      <w:sz w:val="52"/>
      <w:szCs w:val="52"/>
    </w:rPr>
  </w:style>
  <w:style w:type="paragraph" w:styleId="Style16">
    <w:name w:val="اسم المؤلف"/>
    <w:basedOn w:val="Normal"/>
    <w:qFormat/>
    <w:pPr>
      <w:ind w:left="0" w:right="0" w:hanging="0"/>
      <w:jc w:val="center"/>
    </w:pPr>
    <w:rPr>
      <w:rFonts w:cs="DecoType Thuluth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01:00Z</dcterms:created>
  <dc:creator>a</dc:creator>
  <dc:description/>
  <dc:language>en-US</dc:language>
  <cp:lastModifiedBy>ESER</cp:lastModifiedBy>
  <cp:lastPrinted>2013-05-07T18:44:00Z</cp:lastPrinted>
  <dcterms:modified xsi:type="dcterms:W3CDTF">2013-05-07T15:46:00Z</dcterms:modified>
  <cp:revision>34</cp:revision>
  <dc:subject/>
  <dc:title>a</dc:title>
</cp:coreProperties>
</file>